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rStyle w:val="Emphasis"/>
        </w:rPr>
      </w:pPr>
      <w:r>
        <w:rPr/>
        <w:t>МБОУ «Дульдургинская средняя общеобразовательная школа»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rStyle w:val="Emphasis"/>
          <w:bCs/>
          <w:caps/>
        </w:rPr>
      </w:pPr>
      <w:r>
        <w:rPr/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bCs/>
          <w:caps/>
        </w:rPr>
      </w:pPr>
      <w:r>
        <w:rPr>
          <w:bCs/>
          <w:cap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 на заседании</w:t>
            </w:r>
          </w:p>
          <w:p>
            <w:pPr>
              <w:pStyle w:val="Normal"/>
              <w:rPr/>
            </w:pPr>
            <w:r>
              <w:rPr/>
              <w:t>Центра естественных наук</w:t>
            </w:r>
          </w:p>
          <w:p>
            <w:pPr>
              <w:pStyle w:val="Normal"/>
              <w:rPr/>
            </w:pPr>
            <w:r>
              <w:rPr/>
              <w:t>10.09.2014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_________</w:t>
            </w:r>
          </w:p>
          <w:p>
            <w:pPr>
              <w:pStyle w:val="Normal"/>
              <w:rPr/>
            </w:pPr>
            <w:r>
              <w:rPr/>
              <w:t>Зам.Директора по НМР</w:t>
            </w:r>
          </w:p>
          <w:p>
            <w:pPr>
              <w:pStyle w:val="Normal"/>
              <w:rPr/>
            </w:pPr>
            <w:r>
              <w:rPr/>
              <w:t>___________ Насакова Б.Ж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_________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Моритуев Б.Б.</w:t>
            </w:r>
          </w:p>
        </w:tc>
      </w:tr>
    </w:tbl>
    <w:p>
      <w:pPr>
        <w:pStyle w:val="Normal"/>
        <w:keepNext w:val="true"/>
        <w:autoSpaceDE w:val="false"/>
        <w:spacing w:lineRule="auto" w:line="276" w:before="120" w:after="12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Рабочая программа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биология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Ступень:</w:t>
      </w:r>
      <w:r>
        <w:rPr>
          <w:sz w:val="28"/>
          <w:szCs w:val="28"/>
          <w:u w:val="single"/>
          <w:lang w:val="en-US"/>
        </w:rPr>
        <w:t>II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л программы: обогащен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адресована обучающимся 9 общеобразовательных клас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реализации программы:1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оботана на основе авторской программы для 9 клас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.В.Пасечник 2013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 Дабаев Баир Мункуевич</w:t>
      </w:r>
    </w:p>
    <w:p>
      <w:pPr>
        <w:pStyle w:val="Normal"/>
        <w:keepNext w:val="true"/>
        <w:autoSpaceDE w:val="false"/>
        <w:spacing w:lineRule="auto" w:line="276" w:before="120" w:after="12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spacing w:lineRule="auto" w:line="276" w:before="12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lineRule="auto" w:line="276" w:before="12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lineRule="auto" w:line="276" w:before="12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lineRule="auto" w:line="276" w:before="12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lineRule="auto" w:line="276" w:before="12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lineRule="auto" w:line="276" w:before="12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76"/>
        <w:ind w:first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76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360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lineRule="auto" w:line="276" w:before="120" w:after="120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keepNext w:val="true"/>
        <w:autoSpaceDE w:val="false"/>
        <w:spacing w:lineRule="auto" w:line="276" w:before="120" w:after="120"/>
        <w:rPr>
          <w:b/>
          <w:b/>
          <w:bCs/>
          <w:caps/>
        </w:rPr>
      </w:pPr>
      <w:r>
        <w:rPr>
          <w:iCs/>
          <w:sz w:val="28"/>
          <w:szCs w:val="28"/>
        </w:rPr>
        <w:t>«Введение в общую биологию и экологию»</w:t>
      </w:r>
      <w:r>
        <w:rPr>
          <w:bCs/>
          <w:color w:val="000000"/>
          <w:sz w:val="28"/>
          <w:szCs w:val="28"/>
        </w:rPr>
        <w:t xml:space="preserve"> Автор </w:t>
      </w:r>
      <w:r>
        <w:rPr>
          <w:sz w:val="28"/>
          <w:szCs w:val="28"/>
        </w:rPr>
        <w:t>В. В. Пасечник</w:t>
      </w:r>
    </w:p>
    <w:p>
      <w:pPr>
        <w:pStyle w:val="Normal"/>
        <w:autoSpaceDE w:val="false"/>
        <w:spacing w:lineRule="auto" w:line="276"/>
        <w:rPr/>
      </w:pPr>
      <w:r>
        <w:rPr/>
        <w:t xml:space="preserve">Настоящая  образовательная программа по биологии для 9 класса разработана на основе курса по биологии 9 класса </w:t>
      </w:r>
      <w:r>
        <w:rPr>
          <w:i/>
          <w:iCs/>
        </w:rPr>
        <w:t>«Введение в общую биологию и экологию»</w:t>
      </w:r>
      <w:r>
        <w:rPr/>
        <w:t xml:space="preserve"> В. В. Пасечника и др. и включает в себя сведения об уровнях организации жизни, происхождения и развития жизни на Земле.</w:t>
      </w:r>
    </w:p>
    <w:p>
      <w:pPr>
        <w:pStyle w:val="Normal"/>
        <w:autoSpaceDE w:val="false"/>
        <w:ind w:firstLine="360"/>
        <w:rPr/>
      </w:pPr>
      <w:r>
        <w:rPr/>
        <w:t>Программа ориентирована на использование  у ч е б н и к а: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</w:rPr>
        <w:t xml:space="preserve">Каменский А. А., Криксунов Е. А., Пасечник В. В. </w:t>
      </w:r>
      <w:r>
        <w:rPr/>
        <w:t>Биология.</w:t>
      </w:r>
      <w:r>
        <w:rPr>
          <w:i/>
          <w:iCs/>
        </w:rPr>
        <w:t xml:space="preserve"> </w:t>
      </w:r>
      <w:r>
        <w:rPr/>
        <w:t>Введение в общую биологию и экологию: учеб. для общеобразоват. учеб. заведений. – М.: Дрофа, 2005. – 303 с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Согласно действующему учебному плану поурочное планирование предусматривает в 9 классах обучение биологии в объеме 2 часов в неделю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На основании примерных программ Минобразования РФ, содержащих требования к минимальному объему содержания учебного материала по биологии в 9 классах, в нем реализуется базисный уровень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Принципы отбора материала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Система уроков 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 т е т р а д ь ю  с  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п е ч а т н о й  о с н о в о й: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i/>
          <w:iCs/>
        </w:rPr>
        <w:t xml:space="preserve">Пасечник, В. В., Швецов, Г. Г. </w:t>
      </w:r>
      <w:r>
        <w:rPr/>
        <w:t>Биология. Введение в общую биологию: рабочая тетрадь. 9 кл. – 4-е изд., стереотип. – М.: Дрофа, 2006. – 95 с.: ил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В тетрадь включены вопросы и задания в форме лабораторных работ, познавательных задач, таблиц, схем, немых рисунков. Работа с немыми рисунками позволит диагностировать сформированность умения </w:t>
      </w:r>
      <w:r>
        <w:rPr>
          <w:i/>
          <w:iCs/>
        </w:rPr>
        <w:t>узнавать биологические объекты</w:t>
      </w:r>
      <w:r>
        <w:rPr/>
        <w:t>, а также их органы и другие структурные компоненты. Эти задания выполняются по ходу урока. Познавательные задачи, требующие от ученика размышлений и(или) отработки навыков сравнения, сопоставления, выполняются в качестве домашнего задания.</w:t>
      </w:r>
    </w:p>
    <w:p>
      <w:pPr>
        <w:pStyle w:val="Normal"/>
        <w:autoSpaceDE w:val="false"/>
        <w:spacing w:lineRule="auto" w:line="276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Cs/>
        </w:rPr>
        <w:t xml:space="preserve">Главной целью основного общего образования </w:t>
      </w:r>
      <w:r>
        <w:rPr/>
        <w:t xml:space="preserve">является формирование у учащихся целостного представления о мире, основанного на приобретенных знаниях, умениях, навыках и способах деятельности; обогащение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 Это определило </w:t>
      </w:r>
      <w:r>
        <w:rPr>
          <w:bCs/>
        </w:rPr>
        <w:t>цели</w:t>
      </w:r>
      <w:r>
        <w:rPr/>
        <w:t xml:space="preserve"> обучения биологии в 9 классе: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справочниками;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оспитание позитивного ценностного отношения к живой природе;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использование приобретенных знаний и умений в повседневной жизни для соблюдения правил поведения в окружающей среде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Cs/>
          <w:i/>
          <w:i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эволюционных процессов открывает возможность для осмысленного восприятия всего разнообразия экологических проблем, существующих в современном мире. Система учебных занятий призвана способствовать усилению мотивации к познанию и творчеству, воспитанию личностно и общественно востребованных качеств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На основании требований Государственного образовательного стандарта нового поколения в содержании 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Cs/>
        </w:rPr>
        <w:t>задачи обучения: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Cs/>
        </w:rPr>
        <w:t>приобретение знаний</w:t>
      </w:r>
      <w:r>
        <w:rPr/>
        <w:t xml:space="preserve"> о живой природе, присущих ей закономерностях, о роли биологической науки в практической деятельности людей, методах познания живой природы;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Cs/>
        </w:rPr>
        <w:t>овладение способами</w:t>
      </w:r>
      <w:r>
        <w:rPr/>
        <w:t xml:space="preserve"> учебно-познавательной, информационной, коммуникативной, рефлексивной деятельности;</w:t>
      </w:r>
    </w:p>
    <w:p>
      <w:pPr>
        <w:pStyle w:val="Normal"/>
        <w:autoSpaceDE w:val="false"/>
        <w:spacing w:lineRule="auto" w:line="276"/>
        <w:ind w:firstLine="360"/>
        <w:rPr>
          <w:bCs/>
        </w:rPr>
      </w:pPr>
      <w:r>
        <w:rPr>
          <w:bCs/>
        </w:rPr>
        <w:t>освоение следующих общепредметных компетенций: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Cs/>
          <w:i/>
          <w:iCs/>
        </w:rPr>
        <w:t>1. Ценностно-смысловая компетенция</w:t>
      </w:r>
      <w:r>
        <w:rPr>
          <w:bCs/>
        </w:rPr>
        <w:t xml:space="preserve"> </w:t>
      </w:r>
      <w:r>
        <w:rPr/>
        <w:t>определяет сферу мировоззрения ученика, связан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деятельности. От нее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Cs/>
          <w:i/>
          <w:iCs/>
        </w:rPr>
        <w:t>2. Общекультурная компетенция</w:t>
      </w:r>
      <w:r>
        <w:rPr/>
        <w:t xml:space="preserve"> отражает круг вопросов, по отношению к которым ученик должен быть хорошо осведомлен, обладать познаниями и опытом деятельности, в частности это вопрос о роли науки и религии в жизни человека. Общекультурное содержание курса </w:t>
      </w:r>
      <w:r>
        <w:rPr>
          <w:i/>
          <w:iCs/>
        </w:rPr>
        <w:t xml:space="preserve">«Введение в общую биологию и экологию» </w:t>
      </w:r>
      <w:r>
        <w:rPr/>
        <w:t>включает в себя основы биологии в форме понятий, законов, принципов, методов, гипотез, теорий, считающихся фундаментальными достижениями человечества; фундаментальные проблемы в области биологии, решаемые человечеством, основные ценностные установки, необходимые для их разрешения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Cs/>
          <w:i/>
          <w:iCs/>
        </w:rPr>
        <w:t>3 Учебно-познавательная компетенция</w:t>
      </w:r>
      <w:r>
        <w:rPr/>
        <w:t xml:space="preserve"> включает в себя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В рамках данной компетенции выделяются следующие </w:t>
      </w:r>
      <w:r>
        <w:rPr>
          <w:bCs/>
        </w:rPr>
        <w:t xml:space="preserve">у м е н и я   и  </w:t>
        <w:br/>
        <w:t>н а в ы к и</w:t>
      </w:r>
      <w:r>
        <w:rPr/>
        <w:t>, определяемые стандартами: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3.1 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3.2 Определение адекватных способов решения учебной задачи на основе заданных алгоритмов. </w:t>
      </w:r>
      <w:r>
        <w:rPr>
          <w:bCs/>
          <w:i/>
          <w:iCs/>
        </w:rPr>
        <w:t>Комбинирование известных алгоритмов</w:t>
      </w:r>
      <w:r>
        <w:rPr/>
        <w:t xml:space="preserve"> деятельности в ситуациях, не предполагающих стандартное применение одного из них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3.3 Исследование несложных практических ситуаций, </w:t>
      </w:r>
      <w:r>
        <w:rPr>
          <w:bCs/>
          <w:i/>
          <w:iCs/>
        </w:rPr>
        <w:t>выдвижение предположений, понимание необходимости их проверки на практике.</w:t>
      </w:r>
      <w:r>
        <w:rPr>
          <w:i/>
          <w:iCs/>
        </w:rPr>
        <w:t xml:space="preserve"> </w:t>
      </w:r>
      <w:r>
        <w:rPr/>
        <w:t>Использование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3.4 Самостоятельное на основе опорной схемы </w:t>
      </w:r>
      <w:r>
        <w:rPr>
          <w:bCs/>
          <w:i/>
          <w:iCs/>
        </w:rPr>
        <w:t>формулирование определений</w:t>
      </w:r>
      <w:r>
        <w:rPr/>
        <w:t xml:space="preserve"> основных понятий курса биологии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3.5 Творческое решение учебных и практических задач: умение </w:t>
      </w:r>
      <w:r>
        <w:rPr>
          <w:bCs/>
          <w:i/>
          <w:iCs/>
        </w:rPr>
        <w:t xml:space="preserve">мотивированно отказываться от образца, искать оригинальные решения; </w:t>
      </w:r>
      <w:r>
        <w:rPr/>
        <w:t xml:space="preserve">самостоятельное выполнение различных творческих работ; </w:t>
      </w:r>
      <w:r>
        <w:rPr>
          <w:bCs/>
          <w:i/>
          <w:iCs/>
        </w:rPr>
        <w:t>участие в проектной деятельности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3.6 Использование для познания окружающего мира </w:t>
      </w:r>
      <w:r>
        <w:rPr>
          <w:bCs/>
          <w:i/>
          <w:iCs/>
        </w:rPr>
        <w:t>различных методов (наблюдение, измерение, опыт, эксперимент, моделирование)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3.7 </w:t>
      </w:r>
      <w:r>
        <w:rPr>
          <w:bCs/>
          <w:i/>
          <w:iCs/>
        </w:rPr>
        <w:t xml:space="preserve">Определение структуры и характеристика </w:t>
      </w:r>
      <w:r>
        <w:rPr/>
        <w:t>объекта познания, поиск функциональных связей и отношений между частями целого. Разделение процессов на этапы, звенья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Cs/>
          <w:i/>
          <w:iCs/>
        </w:rPr>
        <w:t xml:space="preserve">4 Информационная компетенция. </w:t>
      </w:r>
      <w:r>
        <w:rPr/>
        <w:t xml:space="preserve">При помощи реальных объектов (телевизор, магнитофон, телефон, факс, компьютер, принтер, модем, копир) и информационных технологий (аудио- и видеозапись, электронная почта, СМИ, Интернет) формируются  </w:t>
      </w:r>
      <w:r>
        <w:rPr>
          <w:bCs/>
        </w:rPr>
        <w:t xml:space="preserve">у м е н и я </w:t>
      </w:r>
      <w:r>
        <w:rPr/>
        <w:t xml:space="preserve"> самостоятельно искать, анализировать и отбирать необходимую информацию, организовывать, преобразовывать, сохранять и передавать ее. Данная компетенция обеспечивает </w:t>
      </w:r>
      <w:r>
        <w:rPr>
          <w:bCs/>
        </w:rPr>
        <w:t xml:space="preserve">н а в ы к и  </w:t>
      </w:r>
      <w:r>
        <w:rPr/>
        <w:t>деятельности ученика по отношению к информации, содержащейся в учебных предметах и образовательных областях, а также в окружающем мире: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4.1 Умение 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4.2 Умение работать с биологическими словарями и справочниками в поиске значений биологических терминов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4.3 Умение пользоваться предметным указателем энциклопедий и справочников для нахождения информации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4.4 Умение готовить и делать сообщения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4.5 Умение пользоваться ИНТЕРНЕТом для поиска учебной информации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4.6 Умение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Cs/>
          <w:i/>
          <w:iCs/>
        </w:rPr>
        <w:t xml:space="preserve">5 Коммуникативная компетенция. </w:t>
      </w:r>
      <w:r>
        <w:rPr/>
        <w:t>Включае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ой компетенции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В рамках данной компетенции выделяются следующие  </w:t>
      </w:r>
      <w:r>
        <w:rPr>
          <w:bCs/>
        </w:rPr>
        <w:t xml:space="preserve">у м е н и я   и  </w:t>
        <w:br/>
        <w:t>н а в ы к и,</w:t>
      </w:r>
      <w:r>
        <w:rPr/>
        <w:t xml:space="preserve"> определяемые стандартами: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5.1 Умение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5.2 Умение перефразировать мысль (объяснить «иными словами»)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5.3 </w:t>
      </w:r>
      <w:r>
        <w:rPr>
          <w:bCs/>
          <w:i/>
          <w:iCs/>
        </w:rPr>
        <w:t>Осознанное и беглое чтение текстов</w:t>
      </w:r>
      <w:r>
        <w:rPr/>
        <w:t xml:space="preserve"> различных стилей и жанров, проведение информационно-смыслового анализа текста. </w:t>
      </w:r>
      <w:r>
        <w:rPr>
          <w:bCs/>
          <w:i/>
          <w:iCs/>
        </w:rPr>
        <w:t xml:space="preserve">Использование различных видов чтения </w:t>
      </w:r>
      <w:r>
        <w:rPr>
          <w:i/>
          <w:iCs/>
        </w:rPr>
        <w:t xml:space="preserve">(ознакомительное, просмотровое, поисковое </w:t>
      </w:r>
      <w:r>
        <w:rPr/>
        <w:t>и др</w:t>
      </w:r>
      <w:r>
        <w:rPr>
          <w:i/>
          <w:iCs/>
        </w:rPr>
        <w:t>.)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5.4 </w:t>
      </w:r>
      <w:r>
        <w:rPr>
          <w:bCs/>
          <w:i/>
          <w:iCs/>
        </w:rPr>
        <w:t xml:space="preserve">Выбор и использование </w:t>
      </w:r>
      <w:r>
        <w:rPr/>
        <w:t xml:space="preserve">выразительных средств языка и знаковых систем </w:t>
      </w:r>
      <w:r>
        <w:rPr>
          <w:i/>
          <w:iCs/>
        </w:rPr>
        <w:t>(текст, таблица, схема, аудиовизуальный ряд</w:t>
      </w:r>
      <w:r>
        <w:rPr>
          <w:bCs/>
          <w:i/>
          <w:iCs/>
        </w:rPr>
        <w:t xml:space="preserve"> </w:t>
      </w:r>
      <w:r>
        <w:rPr/>
        <w:t>и др.) в соответствии с коммуникативной задачей, сферой и ситуацией общения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5.5 </w:t>
      </w:r>
      <w:r>
        <w:rPr>
          <w:bCs/>
          <w:i/>
          <w:iCs/>
        </w:rPr>
        <w:t xml:space="preserve">Владение монологической и диалогической речью. </w:t>
      </w:r>
      <w:r>
        <w:rPr/>
        <w:t xml:space="preserve">Умение вступать в речевое общение, участвовать в диалоге </w:t>
      </w:r>
      <w:r>
        <w:rPr>
          <w:i/>
          <w:iCs/>
        </w:rPr>
        <w:t>(понимать точку зрения собеседника, признавать право на иное мнение)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Cs/>
          <w:i/>
          <w:iCs/>
        </w:rPr>
        <w:t xml:space="preserve">6. Социально-трудовая компетенция </w:t>
      </w:r>
      <w:r>
        <w:rPr/>
        <w:t>включает в себя владение знаниями и опытом в области профессионального самоопределени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bCs/>
          <w:i/>
          <w:iCs/>
        </w:rPr>
        <w:t xml:space="preserve">7 Компетенция личностного самосовершенствования </w:t>
      </w:r>
      <w:r>
        <w:rPr/>
        <w:t>направлена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ой компетенции выступает сам ученик. Он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ой компетенции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В рамках данной компетенции выделяются следующие умения и навыки, определяемые стандартами: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7.1 </w:t>
      </w:r>
      <w:r>
        <w:rPr>
          <w:bCs/>
          <w:i/>
          <w:iCs/>
        </w:rPr>
        <w:t xml:space="preserve">Самостоятельная организация </w:t>
      </w:r>
      <w:r>
        <w:rPr/>
        <w:t xml:space="preserve">учебной деятельности </w:t>
      </w:r>
      <w:r>
        <w:rPr>
          <w:i/>
          <w:iCs/>
        </w:rPr>
        <w:t xml:space="preserve">(постановка цели, планирование, определение оптимального соотношения цели и средств </w:t>
      </w:r>
      <w:r>
        <w:rPr/>
        <w:t>и др.)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7.2 Владение навыками контроля и оценки своей деятельности, умение предвидеть возможные последствия своих действий. Поиск и устранение причин возникших трудностей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7.3 </w:t>
      </w:r>
      <w:r>
        <w:rPr>
          <w:bCs/>
          <w:i/>
          <w:iCs/>
        </w:rPr>
        <w:t>Соблюдение норм поведения</w:t>
      </w:r>
      <w:r>
        <w:rPr/>
        <w:t xml:space="preserve"> в окружающей среде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7.4 Владение </w:t>
      </w:r>
      <w:r>
        <w:rPr>
          <w:bCs/>
          <w:i/>
          <w:iCs/>
        </w:rPr>
        <w:t>умениями</w:t>
      </w:r>
      <w:r>
        <w:rPr/>
        <w:t xml:space="preserve"> совместной деятельности: </w:t>
      </w:r>
      <w:r>
        <w:rPr>
          <w:bCs/>
          <w:i/>
          <w:iCs/>
        </w:rPr>
        <w:t xml:space="preserve">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</w:t>
      </w:r>
      <w:r>
        <w:rPr>
          <w:i/>
          <w:iCs/>
        </w:rPr>
        <w:t xml:space="preserve">(лидер, подчиненный </w:t>
      </w:r>
      <w:r>
        <w:rPr/>
        <w:t>и др.)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>7.5 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ind w:firstLine="36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ind w:firstLine="36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ind w:firstLine="360"/>
        <w:rPr>
          <w:bC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 xml:space="preserve">алендарно-тематический план 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ind w:firstLine="360"/>
        <w:rPr/>
      </w:pPr>
      <w:r>
        <w:rPr>
          <w:bCs/>
          <w:color w:val="000000"/>
          <w:sz w:val="28"/>
          <w:szCs w:val="28"/>
        </w:rPr>
        <w:br/>
        <w:t xml:space="preserve">     </w:t>
      </w:r>
      <w:r>
        <w:rPr/>
        <w:t>Введение</w:t>
        <w:tab/>
        <w:t>3 часа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ind w:firstLine="360"/>
        <w:rPr/>
      </w:pPr>
      <w:r>
        <w:rPr/>
        <w:t>Раздел I. Уровни организации живой природы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ind w:firstLine="360"/>
        <w:rPr/>
      </w:pPr>
      <w:r>
        <w:rPr/>
        <w:t>тема 1.1. Молекулярный уровень</w:t>
        <w:tab/>
        <w:t>12 часов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ind w:firstLine="360"/>
        <w:rPr/>
      </w:pPr>
      <w:r>
        <w:rPr/>
        <w:t>тема 1.2. Клеточный уровень</w:t>
        <w:tab/>
        <w:t>10 часов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ind w:firstLine="360"/>
        <w:rPr/>
      </w:pPr>
      <w:r>
        <w:rPr/>
        <w:t>тема 1.3. Организменный уровень</w:t>
        <w:tab/>
        <w:t>14 часов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ind w:firstLine="360"/>
        <w:rPr/>
      </w:pPr>
      <w:r>
        <w:rPr/>
        <w:t>тема 1.4. Популяционно-видовой уровень</w:t>
        <w:tab/>
        <w:t>3 часа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ind w:firstLine="360"/>
        <w:rPr/>
      </w:pPr>
      <w:r>
        <w:rPr/>
        <w:t>тема 1.5. Экосистемный уровень</w:t>
        <w:tab/>
        <w:t>4 часов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ind w:firstLine="360"/>
        <w:rPr/>
      </w:pPr>
      <w:r>
        <w:rPr/>
        <w:t>тема 1.6. Биосферный уровень</w:t>
        <w:tab/>
        <w:t>5 часов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ind w:firstLine="360"/>
        <w:rPr/>
      </w:pPr>
      <w:r>
        <w:rPr/>
        <w:t>Раздел II. Эволюция</w:t>
        <w:tab/>
        <w:t>7 часов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ind w:firstLine="360"/>
        <w:rPr/>
      </w:pPr>
      <w:r>
        <w:rPr/>
        <w:t>Раздел III. Возникновение и развитие жизни на Земле</w:t>
        <w:tab/>
        <w:t>6 часов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ind w:firstLine="360"/>
        <w:rPr/>
      </w:pPr>
      <w:r>
        <w:rPr>
          <w:bCs/>
        </w:rPr>
        <w:t>Итого</w:t>
      </w:r>
      <w:r>
        <w:rPr/>
        <w:tab/>
        <w:t xml:space="preserve"> </w:t>
      </w:r>
      <w:r>
        <w:rPr>
          <w:bCs/>
        </w:rPr>
        <w:t>64 часов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  <w:t>Резервное время</w:t>
        <w:tab/>
        <w:t>4 час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i/>
          <w:sz w:val="28"/>
          <w:szCs w:val="28"/>
        </w:rPr>
        <w:t>Д л я   у ч и т е л я</w:t>
      </w:r>
      <w:r>
        <w:rPr>
          <w:i/>
          <w:spacing w:val="45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360"/>
        <w:rPr>
          <w:b/>
          <w:b/>
          <w:i/>
          <w:i/>
          <w:spacing w:val="45"/>
          <w:sz w:val="28"/>
          <w:szCs w:val="28"/>
        </w:rPr>
      </w:pPr>
      <w:r>
        <w:rPr>
          <w:b/>
          <w:i/>
          <w:spacing w:val="45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i/>
          <w:iCs/>
        </w:rPr>
        <w:t>Пасечник, В. В.</w:t>
      </w:r>
      <w:r>
        <w:rPr/>
        <w:t xml:space="preserve"> Введение в общую биологию и экологию. 9 класс. Тематическое и поурочное планирование к учебнику А. А. Каменского, Е. А. Криксунова, В. В. Пасечника «Введение в общую биологию и экологию»: пособие для учителя. – М.: Дрофа, 2002. – 128 с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i/>
          <w:iCs/>
        </w:rPr>
        <w:t>Иорданский, Н. Н.</w:t>
      </w:r>
      <w:r>
        <w:rPr/>
        <w:t xml:space="preserve"> Эволюция жизни. – М.: Академия, 2001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i/>
          <w:iCs/>
        </w:rPr>
        <w:t>Медников, Б. М.</w:t>
      </w:r>
      <w:r>
        <w:rPr/>
        <w:t xml:space="preserve"> Биология. Формы и уровни жизни. – М.: Просвещение, 2006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д л я   у ч а щ и х с я</w:t>
      </w:r>
      <w:r>
        <w:rPr>
          <w:spacing w:val="45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i/>
          <w:iCs/>
        </w:rPr>
        <w:t xml:space="preserve">Пасечник, В. В., Швецов, Г. Г. </w:t>
      </w:r>
      <w:r>
        <w:rPr/>
        <w:t>Биология. Введение в общую биологию: рабочая тетрадь. 9 кл. – 4-е изд., стереотип. – М.: Дрофа, 2006. – 95 с.: ил.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н а у ч н о - п о п у л я р н о й   л и т е р а т у р ы   д л я   у ч а щ и х с я</w:t>
      </w:r>
      <w:r>
        <w:rPr>
          <w:spacing w:val="45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i/>
          <w:iCs/>
        </w:rPr>
        <w:t>Ауэрбах, Ш.</w:t>
      </w:r>
      <w:r>
        <w:rPr/>
        <w:t xml:space="preserve"> Генетика. – М.: Атомиздат, 1966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i/>
          <w:iCs/>
        </w:rPr>
        <w:t>Энциклопедия</w:t>
      </w:r>
      <w:r>
        <w:rPr/>
        <w:t xml:space="preserve"> для детей. Т. 2. Биология. 5-е изд., перераб. и доп. / глав. ред. М. Д. Аксенова. – М.: Аванта+, 1998. – 704 с.: и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i/>
          <w:iCs/>
        </w:rPr>
        <w:t>Я познаю мир</w:t>
      </w:r>
      <w:r>
        <w:rPr/>
        <w:t>: детская энциклопедия: миграции животных / автор А. Х. Тамбиев. – М.: ООО «Фирма «Издательство АСТ»; ООО»Астрель», 1999. – 464 с.: и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i/>
          <w:iCs/>
        </w:rPr>
        <w:t>Я познаю мир:</w:t>
      </w:r>
      <w:r>
        <w:rPr/>
        <w:t xml:space="preserve"> детская энциклопедия: развитие жизни на Земле / автор А. Х. Тамбиев. – М.: ООО «Фирма «Издательство АСТ»; ООО «Астрель», 2001. – 400 с.: и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Cs/>
        </w:rPr>
        <w:t>Богданова, Т. Л., Солодова, Е. А.</w:t>
      </w:r>
      <w:r>
        <w:rPr/>
        <w:t xml:space="preserve"> Справочник по биологии. – М.: АСТ-Пресс школа, 2003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Cs/>
        </w:rPr>
        <w:t xml:space="preserve">Лемеза, Н. А., Камлюк, Л. В., Лисов, Н. Д. </w:t>
      </w:r>
      <w:r>
        <w:rPr/>
        <w:t>Биология в вопросах и ответах. – Минск: Попурри, 1997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MULTIMEDIA-поддержка курса «Биология. Животные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Лабораторный практикум. Биология. 6–11 классы: учебное электронное издание. – Республиканский мультимедиа-центр, 2004 г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Лаборатория КЛЕТКА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Лаборатория ГЕНЕТИКА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Лаборатория ЭКОСИСТЕМЫ.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i/>
          <w:sz w:val="28"/>
          <w:szCs w:val="28"/>
        </w:rPr>
        <w:t>Д л я   у ч а щ и х с я</w:t>
      </w:r>
      <w:r>
        <w:rPr>
          <w:i/>
          <w:spacing w:val="45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360"/>
        <w:rPr>
          <w:b/>
          <w:b/>
          <w:i/>
          <w:i/>
          <w:spacing w:val="45"/>
          <w:sz w:val="28"/>
          <w:szCs w:val="28"/>
        </w:rPr>
      </w:pPr>
      <w:r>
        <w:rPr>
          <w:b/>
          <w:i/>
          <w:spacing w:val="45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i/>
          <w:iCs/>
        </w:rPr>
        <w:t>Иорданский, Н. Н.</w:t>
      </w:r>
      <w:r>
        <w:rPr/>
        <w:t xml:space="preserve"> Эволюция жизни. – М.: Академия, 2001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i/>
          <w:iCs/>
        </w:rPr>
        <w:t>Медников, Б. М.</w:t>
      </w:r>
      <w:r>
        <w:rPr/>
        <w:t xml:space="preserve"> Биология. Формы и уровни жизни. – М.: Просвещение, 2006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д л я   у ч а щ и х с я</w:t>
      </w:r>
      <w:r>
        <w:rPr>
          <w:spacing w:val="45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i/>
          <w:iCs/>
        </w:rPr>
        <w:t xml:space="preserve">Пасечник, В. В., Швецов, Г. Г. </w:t>
      </w:r>
      <w:r>
        <w:rPr/>
        <w:t>Биология. Введение в общую биологию: рабочая тетрадь. 9 кл. – 4-е изд., стереотип. – М.: Дрофа, 2006. – 95 с.: ил.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н а у ч н о - п о п у л я р н о й   л и т е р а т у р ы   д л я   у ч а щ и х с я</w:t>
      </w:r>
      <w:r>
        <w:rPr>
          <w:spacing w:val="45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iCs/>
        </w:rPr>
        <w:t>Ауэрбах, Ш.</w:t>
      </w:r>
      <w:r>
        <w:rPr/>
        <w:t xml:space="preserve"> Генетика. – М.: Атомиздат, 1966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i/>
          <w:iCs/>
        </w:rPr>
        <w:t>Энциклопедия</w:t>
      </w:r>
      <w:r>
        <w:rPr/>
        <w:t xml:space="preserve"> для детей. Т. 2. Биология. 5-е изд., перераб. и доп. / глав. ред. М. Д. Аксенова. – М.: Аванта+, 1998. – 704 с.: и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i/>
          <w:iCs/>
        </w:rPr>
        <w:t>Я познаю мир</w:t>
      </w:r>
      <w:r>
        <w:rPr/>
        <w:t>: детская энциклопедия: миграции животных / автор А. Х. Тамбиев. – М.: ООО «Фирма «Издательство АСТ»; ООО»Астрель», 1999. – 464 с.: и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i/>
          <w:iCs/>
        </w:rPr>
        <w:t>Я познаю мир:</w:t>
      </w:r>
      <w:r>
        <w:rPr/>
        <w:t xml:space="preserve"> детская энциклопедия: развитие жизни на Земле / автор А. Х. Тамбиев. – М.: ООО «Фирма «Издательство АСТ»; ООО «Астрель», 2001. – 400 с.: и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</w:rPr>
        <w:t>Муртазин, Г. М.</w:t>
      </w:r>
      <w:r>
        <w:rPr/>
        <w:t xml:space="preserve"> Задачи и упражнения по общей биологии. – М.: Просвещение, 1981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MULTIMEDIA-поддержка курса «Биология. Животные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Лабораторный практикум. Биология. 6–11 классы: учебное электронное издание. – Республиканский мультимедиа-центр, 2004 г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/>
      </w:pPr>
      <w:r>
        <w:rPr/>
        <w:t>Лаборатория КЛЕТКА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/>
      </w:pPr>
      <w:r>
        <w:rPr/>
        <w:t>Лаборатория ГЕНЕТИКА.</w:t>
      </w:r>
    </w:p>
    <w:p>
      <w:pPr>
        <w:pStyle w:val="Normal"/>
        <w:numPr>
          <w:ilvl w:val="1"/>
          <w:numId w:val="2"/>
        </w:numPr>
        <w:rPr/>
      </w:pPr>
      <w:r>
        <w:rPr/>
        <w:t>Лаборатория ЭКОСИСТЕМЫ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</w:rPr>
        <w:t>Богданова, Т. Л., Солодова, Е. А.</w:t>
      </w:r>
      <w:r>
        <w:rPr/>
        <w:t xml:space="preserve"> Справочник по биологии. – М.: АСТ-Пресс школа, 200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</w:rPr>
        <w:t xml:space="preserve">Лемеза, Н. А., Камлюк, Л. В., Лисов, Н. Д. </w:t>
      </w:r>
      <w:r>
        <w:rPr/>
        <w:t>Биология в вопросах и ответах. – Минск: Попурри, 1997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left="1980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1.ВВЕДЕНИЕ (3 часа)</w:t>
      </w:r>
    </w:p>
    <w:p>
      <w:pPr>
        <w:pStyle w:val="Normal"/>
        <w:autoSpaceDE w:val="false"/>
        <w:spacing w:before="0" w:after="120"/>
        <w:jc w:val="right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</w:r>
    </w:p>
    <w:tbl>
      <w:tblPr>
        <w:tblW w:w="10122" w:type="dxa"/>
        <w:jc w:val="left"/>
        <w:tblInd w:w="-9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0"/>
        <w:gridCol w:w="3600"/>
        <w:gridCol w:w="1620"/>
        <w:gridCol w:w="1440"/>
        <w:gridCol w:w="1080"/>
        <w:gridCol w:w="942"/>
      </w:tblGrid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ое ядр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треб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треб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треб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-ные действ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наука о жизн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чебно-познавательная компетен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уровень: давать определение терминам; перечислять царства живой природы; дифференцированные и интегрированные биологические науки; уровни организации живой мате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ровни организации жизни: молекулярный, клеточный, организменный, популяционно-видовой, экосистемный, биосферный. Приводить приме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ом, что современная биология – комплексная наука, характеризовать уровни организации жизни: молекулярный, клеточный, организменный, популяционно-видовой, экосистемный, биосферный. Доказывать, что современная биология – комплексная наука. Характеризовать роль биотехнологии, приводить примеры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нформационная компет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с биологическими словарями и справочниками в поиске значений биологических термин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пользоваться предметным указателем энциклопедий и справочников для нахождения информации; готовить и делать сообщения; пользоваться ИНТЕРНЕТом для поиска учебной информации; передавать содержание прослушанного текста в сжатом или развернутом виде в соответствии с целью учебного задания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0" w:hanging="300"/>
              <w:rPr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</w:rPr>
              <w:t>Компетенция личностного саморазвития и смыслопоисковая компетенция</w:t>
            </w:r>
            <w:r>
              <w:rPr/>
              <w:t xml:space="preserve"> </w:t>
            </w:r>
            <w:r>
              <w:rPr>
                <w:sz w:val="20"/>
              </w:rPr>
              <w:t>Информационный поиск - Использование сети Интернет (например, www.km.ru/education – Учебные материалы и словари на сайте «Кирилл и Мефодий»)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Контроль, коррекция, оценка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е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2. Создать на основе собранной информации компьютерный проект</w:t>
            </w:r>
          </w:p>
        </w:tc>
      </w:tr>
      <w:tr>
        <w:trPr>
          <w:trHeight w:val="26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в биолог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изучения живой природы. Приводить примеры, называть методы изучения живой природ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сновных этапах научного исследования. Характеризовать методы исследования в биологии: наблюдение, эксперимент, сравнение, описание, исторический метод; основные этапы научного исследования. Характеризовать основополагающий принцип в науке. Проводить сравнение гипотезы и закона или теории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)Сущность жизни и свойства живо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научные представления о сущности жизни; общие признаки (свойства) живого организм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ешения важнейших практических задач в жизни человека с помощью биологических наук. Иметь представление об отличительных признаках живого и неживого, приводить пример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u w:val="single"/>
        </w:rPr>
        <w:t>II. УРОВНИ ОРГАНИЗАЦИИ ЖИВОЙ ПРИРОДЫ (44 часа)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bCs/>
          <w:i/>
          <w:iCs/>
          <w:u w:val="single"/>
        </w:rPr>
        <w:t xml:space="preserve">2.1. Молекулярный уровень </w:t>
      </w:r>
      <w:r>
        <w:rPr>
          <w:bCs/>
          <w:u w:val="single"/>
        </w:rPr>
        <w:t>(9 часов)</w:t>
      </w:r>
    </w:p>
    <w:tbl>
      <w:tblPr>
        <w:tblW w:w="10482" w:type="dxa"/>
        <w:jc w:val="left"/>
        <w:tblInd w:w="-9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0"/>
        <w:gridCol w:w="4140"/>
        <w:gridCol w:w="1440"/>
        <w:gridCol w:w="1260"/>
        <w:gridCol w:w="1620"/>
        <w:gridCol w:w="762"/>
      </w:tblGrid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ое ядр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треб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треб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треб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-ные дейст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</w:tr>
      <w:tr>
        <w:trPr>
          <w:trHeight w:val="225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4)Уровни организации живой природы. Молекулярный уровень: общая характеристи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чебно-познавательная компетенц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давать определение терминам; перечислять элементы, преобладающие в составе живых организмов, их свойства и знач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  <w:r>
              <w:rPr>
                <w:sz w:val="20"/>
                <w:szCs w:val="20"/>
              </w:rPr>
              <w:t xml:space="preserve"> характеризовать особенности строения полимеров и входящих в их состав мономеров; анализировать процессы и механизмы, происходящие в живом организме на молекулярном уровн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нформационная компет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с биологическими словарями и справочниками в поиске значений биологических термин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пользоваться предметным указателем энциклопедий и справочников для нахождения информации; готовить и делать сообщения; пользоваться ИНТЕРНЕТом для поиска учебной информации; передавать содержание прослушанного текста в сжатом или развернутом виде в соответствии с целью учебного задания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u w:val="single"/>
              </w:rPr>
              <w:t>Компетенция личностного саморазвития и смыслопоисковая компетенция</w:t>
            </w:r>
            <w:r>
              <w:rPr/>
              <w:t xml:space="preserve"> </w:t>
            </w:r>
            <w:r>
              <w:rPr>
                <w:sz w:val="20"/>
              </w:rPr>
              <w:t>Информационный поиск - Использование сети Интернет (например, www.km.ru/education – Учебные материалы и словари на сайте «Кирилл и Мефодий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владение способами деятельности в собственных интересах и возможностях, что выражается в 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, правила личной гигиены, забота о собственном здоровье,  внутрення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ая культура,  развитие качеств, связанных с основами безопасной жизнедеятельности личност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)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организация учебной деятельности (постановка цели, планирование, определение оптимального соотношения цели и средств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контроля и оценки своей деятельности, умение предвидеть возможные последствия своих действий. Поиск и устранение причин возникших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поведения в окружающе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умениями совместной деятельности: согласовани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ст, к/р, зач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ть на основе собранной информации проектная деятельность учащихся по темам этого раздела. выполнение компьютерных презентаци</w:t>
            </w:r>
            <w:r>
              <w:rPr/>
              <w:t xml:space="preserve"> </w:t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5)Углевод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давать определение терминам; перечислять вещества, входящие в состав углеводов; основные функции углеводов; группы углевод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строения углеводов, основные функции углеводов (приводить примеры). Объяснять принадлежность углеводов к биомолекулам. Давать характеристику углеводам различных систематических групп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6)Липид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давать определение терминам; перечислять вещества, входящие в состав молекулы большинства липидов. Называть функции липид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особенности строения липидов, их функции. Объяснять принадлежность липидов к биомолекулам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7)Состав и строение белков. Функции белк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sz w:val="20"/>
                <w:szCs w:val="20"/>
              </w:rPr>
              <w:t>называть мономер белковой молекулы и его составляющие; уровни организации белковой молекулы; перечислять функции белков в организм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особенности строения мономера белка и белковой молекулы в целом; объяснять процесс образования пептидной связи, процесс образования белков различных уровней организации. Объяснять принадлежность белков к биомолекулам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8) Нуклеиновые кислот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sz w:val="20"/>
                <w:szCs w:val="20"/>
              </w:rPr>
              <w:t>давать определение терминам. Перечислять типы нуклеиновых кислот; функции ДНК и РНК; типы РНК. Называть составляющие мономеров ДНК и РН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особенности строения нуклеиновых кислот (ДНК, РНК), объяснять принцип комплементарности; функции ДНК и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НК (различных типов РНК); обосновывать значение НК в организме. Проводить сравнени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(9) АТФ и другие органические соединения клет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sz w:val="20"/>
                <w:szCs w:val="20"/>
              </w:rPr>
              <w:t>давать определение терминам. Перечислять составляющие нуклеотида АТФ (АДФ, АМФ); различные группы витамин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строе-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ия молекулы АТФ (АДФ, АМФ); ее свойства и функции (объяснять роль макроэргической связи). Объяснять роль витаминов в организме; особенности классификации витаминов, приводить примеры авитаминозов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10) Биологические катализатор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sz w:val="20"/>
                <w:szCs w:val="20"/>
              </w:rPr>
              <w:t>давать определение терминам. Перечислять факторы, обеспечивающие скорость ферментативных реакц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свойства ферментов, механизм действия ферментов, объяснять образование комплекса «фермент – вещество»; роль ферментов в организм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1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перечислять элементы, входящие в состав вирусной частицы, способы борьбы со СПИДо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особенности строения и функционирования вирусов; особенности различных вирусных заболеваний и их профилактики, способы борьбы со СПИДом. Объяснять принадлежность вирусов к живым организмам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1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знаний по теме «Молекулярный уровень организации живой природы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давать определение терминам. Называть многомолекулярные комплексные системы; перечислять их свойства и знач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строения и функционирования многомолекулярных комплексных систем, объяснять их свойства, знач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bCs/>
          <w:i/>
          <w:iCs/>
          <w:u w:val="single"/>
        </w:rPr>
        <w:t>2.2. Клеточный уровень</w:t>
      </w:r>
      <w:r>
        <w:rPr>
          <w:i/>
          <w:iCs/>
          <w:u w:val="single"/>
        </w:rPr>
        <w:t xml:space="preserve"> </w:t>
      </w:r>
      <w:r>
        <w:rPr>
          <w:bCs/>
          <w:u w:val="single"/>
        </w:rPr>
        <w:t>(10 часов)</w:t>
      </w:r>
    </w:p>
    <w:tbl>
      <w:tblPr>
        <w:tblW w:w="10662" w:type="dxa"/>
        <w:jc w:val="left"/>
        <w:tblInd w:w="-9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0"/>
        <w:gridCol w:w="5220"/>
        <w:gridCol w:w="1080"/>
        <w:gridCol w:w="1260"/>
        <w:gridCol w:w="1080"/>
        <w:gridCol w:w="762"/>
      </w:tblGrid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ое ядр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треб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треб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треб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дейст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клеточной теор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клеточной теории, авторов клеточной теории. Обосновывать значение создания клеточной теории для развития биологии. Сравнивать строение прокариотов и эукариотов, растительной и животной клеток (автотрофов и гетеротрофов)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положения клеточной теории. Проводить сравнение строения прокариотов и эукариотов, растительной и животной клеток (автотрофов и гетеротрофов). Объяснять значение создания клеточной теории для развития биолог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нформационная компет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с биологическими словарями и справочниками в поиске значений биологических терминов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льзоваться предметным указателем энциклопедий и справочников для нахождения информации; готовить и делать сообщения; пользоваться ИНТЕРНЕТом для поиска учебной информации; передавать содержание прослушанного текста в сжатом или развернутом виде в соответствии с целью учебно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задания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Компетенция личностного саморазвития и смыслопоисковая компетенция</w:t>
            </w:r>
            <w:r>
              <w:rPr/>
              <w:t xml:space="preserve"> </w:t>
            </w:r>
            <w:r>
              <w:rPr>
                <w:sz w:val="20"/>
              </w:rPr>
              <w:t>Информационный поиск - Использование сети Интернет (например, www.km.ru/education – Учебные материалы и словари на сайте «Кирилл и Мефодий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владение способами деятельности в собственных интересах и возможностях, что выражается в 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, правила личной гигиены, забота о собственном здоровье, половая грамотность, внутренняя экологическая культура,  развитие качеств, связанных с основами безопасной жизнедеятельности личност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)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организация учебной деятельности (постановка цели, планирование, определение оптимального соотношения цели и средств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контроля и оценки своей деятельности, умение предвидеть возможные последствия своих действий. Поиск и устранение причин возникших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поведения в окружающе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ст, к/р, зач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ть на основе собранной информации проектная деятельность учащихся по темам этого раздела. выполнение компьютерных презентаци</w:t>
            </w:r>
            <w:r>
              <w:rPr/>
              <w:t xml:space="preserve"> </w:t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мембрана. Ядро. Хромосомный набор клетк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Называть составляющие наружной клеточной мембраны, состав содержимого яд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троение клеточной мембраны, функции наружной мембраны клетки, способы проникновения веществ внутрь клетки (фагоцитоз, пиноцитоз). Объяснять роль и значение гаплоидного набора хромосом для живых организмов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1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С. Рибосомы. Комплекс Гольджи. Лизосомы. Митохондрии. Пластид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sz w:val="20"/>
                <w:szCs w:val="20"/>
              </w:rPr>
              <w:t>называть органоиды клетки, их функции; перечислять виды пластид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строение ЭПС, рибосом, лизосом и др. органоидов, их функции. Объяснять наличие большего количества митохондрий в молодых клетках и в клетках с большими энергетическими затратам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6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й центр. Органоиды движения. Клеточные включения. Различия в строении клеток прокариот и эукариот (подведение итога о строении клетки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>называть элементы, входящие в состав клеточного центра; перечислять органоиды движения; называть органоиды прокариотической клет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строение и функции клеточного центра и органоидов движения; давать сравнительную характеристику прокариот с эукариотами, выделяя признаки примитивности прокариот по сравнению с эукариотами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ъяснять значение включений для жизнедеятельности клетки, выделяя признаки отличий включений от органоидов клетки. Объяснять роль спор в жизни прокарио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7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миляция и диссимиляция. Метаболиз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 в клетк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давать определение терминам. Перечислять этапы энергетического обмена, основные процессы метаболизм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обмен веществ и превращение энергии. Объяснять взаимосвязь ассимиляции и диссимиляции, образование АТФ в ходе энергетического обмена в клетке. Характеризовать обмен веществ и превращение энергии как процессы, составляющие основу жизнедеятельности клетк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18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итания клетк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давать определение терминам. Называть типы питания живых организмов; фазы и продукты фотосинтеза; группы гетеротрофных организм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(описывать) особен-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ости питания автотрофных и гетеротрофных организмов (сапрофитов, паразитов, симбионтов),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роцессов фото- и хемосинтеза. Приводить примеры растительных организмов с гетеротрофным типом питании, организмов со смешанным типом питания. Объяснять смысл световой и темновой фаз фотосинтез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(19-20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белков в клетк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этапы биосинтеза белка (место осуществления транскрипции и трансляции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(описывать) процесс биосинтеза белков в клетке. Объяснять роль генетического кода, роль ферментов, матричную функцию ДНК, смысл избыточности генетического кода, значение биосинтеза белков в клетк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2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. Мито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давать определение терминам. Называть фазы митоза, органоиды, участвующие в делении клет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механизм деления клетки; описывать процессы, происходящие в каждой из фаз митоза. Объяснять биологический смысл митоза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2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бобщающий урок по теме «Клеточный уровень организации живого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троение, функции и химический состав клеток (бактерий, грибов, растений и животных); основные положения клеточной теории; сравнивать автотрофные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ротрофные организмы; знать суть процессов метаболизма в клетке (энергетический и пластический обмены); объяснять сущность митоз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сновывать утверждение: «Вне клетки жизни нет»; биологический смысл митоза, характеризовать строение, функции и химический состав клеток (бактерий, грибов, растений и животных); описывать суть процессов метаболизма в клетке (энергетический и пластический обмены); сущность митоза. Приводить примеры, показывающие взаимосвязь строения и функций клеток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bCs/>
        </w:rPr>
      </w:pPr>
      <w:r>
        <w:rPr>
          <w:bCs/>
          <w:i/>
          <w:iCs/>
        </w:rPr>
        <w:t>2.3. Организменный уровень</w:t>
      </w:r>
      <w:r>
        <w:rPr>
          <w:bCs/>
        </w:rPr>
        <w:t xml:space="preserve"> (14 часов)</w:t>
      </w:r>
    </w:p>
    <w:tbl>
      <w:tblPr>
        <w:tblW w:w="10440" w:type="dxa"/>
        <w:jc w:val="left"/>
        <w:tblInd w:w="-9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0"/>
        <w:gridCol w:w="5580"/>
        <w:gridCol w:w="1080"/>
        <w:gridCol w:w="900"/>
        <w:gridCol w:w="900"/>
        <w:gridCol w:w="720"/>
      </w:tblGrid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ое ядр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треб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треб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треб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действ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3) Размножение организм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знать термины; перечислять виды бесполого и полового размножения организмов; называть мужские и женские половые гаме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ущность размножения организмов (бактерий, грибов, растений, животных и человека); характеризовать виды бесполого и полового размножения организмов. Осуществлять сравнительную характеристику бесполого и полового размножения, объяснять преимущества полового размножения перед бесполы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нформационная компет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с биологическими словарями и справочниками в поиске значений биологических термин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пользоваться предметным указателем энциклопедий и справочников для нахождения информации; готовить и делать сообщения; пользоваться ИНТЕРНЕТом для поиска учебной информации; передавать содержание прослушанного текста в сжатом или развернутом виде в соответствии с целью учебного задания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Компетенция личностного саморазвития и смыслопоисковая компетенция</w:t>
            </w:r>
            <w:r>
              <w:rPr/>
              <w:t xml:space="preserve"> </w:t>
            </w:r>
            <w:r>
              <w:rPr>
                <w:sz w:val="20"/>
              </w:rPr>
              <w:t>Информационный поиск - Использование сети Интернет (например, www.km.ru/education – Учебные материалы и словари на сайте «Кирилл и Мефодий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владение способами деятельности в собственных интересах и возможностях, что выражается в 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, правила личной гигиены, забота о собственном здоровье, половая грамотность, внутренняя экологическая культура,  развитие качеств, связанных с основами безопасной жизнедеятельности личност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)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организация учебной деятельности (постановка цели, планирование, определение оптимального соотношения цели и средств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контроля и оценки своей деятельности, умение предвидеть возможные последствия своих действий. Поиск и устранение причин возникших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поведения в окружающе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ст, к/р, зач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ть на основе собранной информации проектная деятельность учащихся по темам этого раздела. выполнение компьютерных презентаци</w:t>
            </w:r>
            <w:r>
              <w:rPr/>
              <w:t xml:space="preserve"> </w:t>
            </w:r>
          </w:p>
        </w:tc>
      </w:tr>
      <w:tr>
        <w:trPr>
          <w:trHeight w:val="222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овых клеток. Мейоз. Оплодотворени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давать определение терминам. Перечислять стадии гаметогенеза, стадии мейоз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тадии гаметогенеза, сущность и стадии мейоза, процесса оплодотворения; выделять отличия в процессах формирования мужских и женских гамет. Проводить сравнительную характеристику хромосомного набора соматических и половых клеток, объясняя биологический смысл этих различи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5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ов. Биогенетический закон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давать определение терминам. Перечислять периоды онтогенеза, этапы эмбрионального развит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периоды онтогенеза, процессы, происходящие в каждом из периодов. Проводить сравнение прямого и непрямого постэмбрионального развития организма. Формулировать биогенетический закон, поясняя его значени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6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наследования признаков, установленные Г. Менделем. Моногибридное скрещивание. Закон чистоты гаме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знать предмет изучения генетики; генетические термины, символы, понятия; суть гибридологического метода; суть правила единообразия гибридов первого поколения; суть закона чистоты гамет; формулировать правило расщепл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предмет изучения генетики, генетические термины, символы, понятия; раскрывать суть гибридологического метода, суть правила единообразия гибридов первого поколения, суть закона чистоты гамет; формулировать правило расщепления. Давать цитологическое обоснование закономерностям наследования при моногибридном скрещивании. Решать задачи на моногибридное скрещивани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27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доминирование. Анализирующее скрещивани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давать определение термина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законы наследственности. Объяснять взаимосвязь генотипа и фенотипических признаков организмов, практическое значение применения метода анализирующего скрещивания. Решать задачи на неполное доминирование и анализирующее скрещивани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28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знать генетические термины и понятия, законы наследственности. Объяснять, что является материальным носителем наследственности. Иметь представление о независимом наследовании признаков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  <w:r>
              <w:rPr>
                <w:sz w:val="20"/>
                <w:szCs w:val="20"/>
              </w:rPr>
              <w:t xml:space="preserve"> характеризовать законы наследственности. Раскрывать сущность закона независимого наследования признаков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шать задачи на дигибридное скрещивание. Характеризовать виды взаимодействия аллельных генов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2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ное наследование признаков. Закон Т. М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нать законы наследственности, сущность закона Т. Моргана; обосновывать биологическое значение перекреста хромосом </w:t>
            </w: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характеризовать сущность закона </w:t>
              <w:br/>
              <w:t>Т. Моргана. Объяснять механизм сцепленного наследования признаков, называть его причины (конъюгация, перекрест хромосом), обращая внимание на биологическое значение перекреста хромосо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0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ено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sz w:val="20"/>
                <w:szCs w:val="20"/>
              </w:rPr>
              <w:t>называть виды взаимодействия неаллельных ген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законы наследственности, виды взаимодействия неаллельных генов. Решать задачи на взаимодействия неаллельных генов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3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 Сцепленное с полом наследовани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знать группы хромосом (аутосомы и половые хромосомы). Знать механизм наследования признаков, сцепленных с полом. давать определение терминам. Называть группы хромосо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группы хромосом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аутосомы и половые хромосомы); механизм наследования признаков, сцепленных с полом. Приводить примеры признаков, сцепленных с полом. Решать задачи на сцепленное с полом наследовани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3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онная изменчивост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знать определение наследственности и изменчивости; обосновывать влияние генотипа и условий среды на формирование фенотип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свойства живых организмов: наследственность и изменчивость; объяснять воздействие генотипа и условий среды на формирование фенотипа. Характеризовать норму реакции организма на внешние услов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3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ционная изменчивост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давать определение терминам. Называть виды мутаций; факторы, способные вызвать увеличение частоты мутац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формы изменчивости; выделять основные различия между модификациями и мутациями; перечислять виды мутаций, факторы, способные вызвать увеличение частоты мутаций. Обосновывать биологическую роль мутаций. Приводить примеры изменчивости, наследственности и приспособленности растений и животных к среде обита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3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елекции. Работы Н. И. Вавилов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давать определение терминам. Называть центры происхождения культурных растен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задачи и значение селекции. Объяснять общебиологические свойства, лежащие в основе возникновения новых сортов культурных растений и пород животных; приводить примеры использования учеными в селекционной работе закона гомологических рядов наследственной изменчивости; объяснять совпадение центров происхождения культурных растений с местами расположения великих древних цивилизаци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35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лекции растений, животных и микроорганизм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основные методы селекции; виды гибридизац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основные методы селекции, виды гибридизации, явление гетерозиса; знать методику, позволяющую преодолеть стерильность межвидовых (межродовых) гибридов. Приводить примеры селекционных рабо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36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по теме «Организменный уровень организации живого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 xml:space="preserve"> знать биологическую сущность мейоза, оплодотворения, задачи селекции. Обосновывать внимание современных ученых к генетическим исследования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родвинутый уровень: </w:t>
            </w:r>
            <w:r>
              <w:rPr>
                <w:sz w:val="20"/>
                <w:szCs w:val="20"/>
              </w:rPr>
              <w:t>характеризовать биологическую сущность мейоза, оплодотворения, задачи селекции; знать законы наследственности, приспособленность организмов к среде обитания. Объяснять суть использования учеными в селекционной работе закона гомологических рядов наследственной изменчивости. Решать задач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bCs/>
        </w:rPr>
      </w:pPr>
      <w:r>
        <w:rPr>
          <w:bCs/>
          <w:i/>
          <w:iCs/>
        </w:rPr>
        <w:t xml:space="preserve">2.4. Популяционно-видовой уровень </w:t>
      </w:r>
      <w:r>
        <w:rPr>
          <w:bCs/>
        </w:rPr>
        <w:t>(3 часа)</w:t>
      </w:r>
    </w:p>
    <w:tbl>
      <w:tblPr>
        <w:tblW w:w="10482" w:type="dxa"/>
        <w:jc w:val="left"/>
        <w:tblInd w:w="-9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0"/>
        <w:gridCol w:w="3600"/>
        <w:gridCol w:w="1620"/>
        <w:gridCol w:w="1620"/>
        <w:gridCol w:w="1620"/>
        <w:gridCol w:w="762"/>
      </w:tblGrid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ое ядр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треб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треб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треб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-ные действ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7 )Вид. Критерии ви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  <w:r>
              <w:rPr>
                <w:sz w:val="20"/>
                <w:szCs w:val="20"/>
              </w:rPr>
              <w:t>давать определение терминам. Называть критерии ви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ую систематическую единицу в биологии, критерии вида (морфологический, физиологический, генетический, экологический, географический, исторический). Раскрывать биологические механизмы, препятствующие обмену генов между видами, объясняя причину того, что межвидовые гибриды, как правило, бесплодн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нформационная компет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с биологическими словарями и справочниками в поиске значений биологических термин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пользоваться предметным указателем энциклопедий и справочников для нахождения информации; готовить и делать сообщения; пользоваться ИНТЕРНЕТом для поиска учебной информации; передавать содержание прослушанного текста в сжатом или развернутом виде в соответствии с целью учебного задания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Компетенция личностного саморазвития и смыслопоисковая компетенция</w:t>
            </w:r>
            <w:r>
              <w:rPr/>
              <w:t xml:space="preserve"> </w:t>
            </w:r>
            <w:r>
              <w:rPr>
                <w:sz w:val="20"/>
              </w:rPr>
              <w:t>Информационный поиск - Использование сети Интернет (например, www.km.ru/education – Учебные материалы и словари на сайте «Кирилл и Мефодий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владение способами деятельности в собственных интересах и возможностях, что выражается в 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, правила личной гигиены, забота о собственном здоровье, половая грамотность, внутренняя экологическая культура,  развитие качеств, связанных с основами безопасной жизнедеятельности личност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)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организация учебной деятельности (постановка цели, планирование, определение оптимального соотношения цели и средств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контроля и оценки своей деятельности, умение предвидеть возможные последствия своих действий. Поиск и устранение причин возникших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поведения в окружающей сре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умениями совместной деятельности  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ст, к/р, зач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ть на основе собранной информации проектная деятельность учащихся по темам этого раздела. выполнение компьютерных презентаци</w:t>
            </w:r>
            <w:r>
              <w:rPr/>
              <w:t xml:space="preserve"> </w:t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8)Популяция – форма существования вида и единица эволю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популяций: струк-тура и динамика числен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ментарную единицу эволюции (популяцию), обосновывать роль популяций в экологических системах. Проводить сравнительную характеристику организменного и популяционно-видового уровней организации живой природ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и популяционно-видового уровня организации живой природы, характеризовать элементарную единицу эволюции (популяцию), обосновывать роль популяций в экологических системах. Проводить сравнительную характеристику организменного и популяционно-видового уровней организации живой природы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9)Биологическая классификац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истематические (таксономические) категории; признаки царств живой природы (отделов, классов, семейств цветковых растений; подцарств, типов и классов животных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ть определять таксономическую принадлежность растений и животных. характеризовать основные систематические категории; признаки царств живой природы (отделов, классов, семейств цветковых растений; подцарств, типов и классов животных). Определять таксономическую принадлежность растений и животных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/>
      </w:pPr>
      <w:r>
        <w:rPr>
          <w:bCs/>
          <w:i/>
          <w:iCs/>
        </w:rPr>
        <w:t xml:space="preserve">2.5. Экосистемный уровень </w:t>
      </w:r>
      <w:r>
        <w:rPr/>
        <w:t>(4 часа)</w:t>
      </w:r>
    </w:p>
    <w:tbl>
      <w:tblPr>
        <w:tblW w:w="10760" w:type="dxa"/>
        <w:jc w:val="left"/>
        <w:tblInd w:w="-9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4140"/>
        <w:gridCol w:w="1400"/>
        <w:gridCol w:w="1800"/>
        <w:gridCol w:w="1440"/>
        <w:gridCol w:w="900"/>
      </w:tblGrid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ое ядр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треб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треб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треб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-ные 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</w:tr>
      <w:tr>
        <w:trPr>
          <w:trHeight w:val="33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40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, экосистема, биогеоцено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Называть природные сообщества. Перечислять элементы экотопа, биотопа и биогеоценоз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природные сообщества, их основные свойства и задач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важнейшие компоненты экосистем и их классификацию; роль регуляторов в поддержании устойчивости экосистемы. Проводить сравнительную характеристику сообщества, экосистемы, биогеоценоза. Приводить примеры естественных и искусственных сообществ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нформационная компет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с биологическими словарями и справочниками в поиске значений биологических термин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пользоваться предметным указателем энциклопедий и справочников для нахождения информации; готовить и делать сообщения; пользоваться ИНТЕРНЕТом для поиска учебной информации; передавать содержание прослушанного текста в сжатом или развернутом виде в соответствии с целью учебного задания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Компетенция личностного саморазвития и смыслопоисковая компетенция</w:t>
            </w:r>
            <w:r>
              <w:rPr/>
              <w:t xml:space="preserve"> </w:t>
            </w:r>
            <w:r>
              <w:rPr>
                <w:sz w:val="20"/>
              </w:rPr>
              <w:t>Информационный поиск - Использование сети Интернет (например, www.km.ru/education – Учебные материалы и словари на сайте «Кирилл и Мефодий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владение способами деятельности в собственных интересах и возможностях, что выражается в 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, правила личной гигиены, забота о собственном здоровье, половая грамотность, внутренняя экологическая культура,  развитие качеств, связанных с основами безопасной жизнедеятельности личност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)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организация учебной деятельности (постановка цели, планирование, определение оптимального соотношения цели и средств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контроля и оценки своей деятельности, умение предвидеть возможные последствия своих действий. Поиск и устранение причин возникших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поведения в окружающей сре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умениями совместной деятельности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ст, к/р, зач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ть на основе собранной информации проектная деятельность учащихся по темам этого раздела. выполнение компьютерных презентаци</w:t>
            </w:r>
            <w:r>
              <w:rPr/>
              <w:t xml:space="preserve"> </w:t>
            </w:r>
          </w:p>
        </w:tc>
      </w:tr>
      <w:tr>
        <w:trPr>
          <w:trHeight w:val="26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4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сообще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Называть группы организмов, составляющие трофическую структуру сообщества; перечислять связи в экосистемах (территориальные, пищевые, межпопуляционные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морфологическую и пространственную структуру сообщества; значение видового разнообразия как показателя состояния сообщества; трофическую структуру сообщества и классификацию групп организмов, на-ходящихся на разных трофических уровнях. Объяснять роль растений как начального звена в пищевой цепи, приспособленность организмов к жиз-ни в сообществах. Приводить примеры (составлять) цепей питан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4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и вещества и энергии в экосистем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Называть группы организмов, составляющих трофическую структуру сообществ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потоки энергии и вещества в экосистемах, количественные изменения энергии в процессе переноса ее по пищевым цепям, пирамиды численности и биомассы. Обосновывать непрерывный приток веществ извне как необходимое условие функционирования экосистемы. Составлять цепи питани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звитие экосисте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Называть виды биогеоценозов; перечислять охранные мероприятия по сохранению экосисте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экологическую сукцессию, ее природу и механизмы; стадии сукцессии (первичную, вторичную); обосновывать значение сукцессий. Выделять сходства и различия в функционировании наземных и водных экосистем. Давать характеристику деятельности человека как одному из регулирующих факторов в экологических системах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bCs/>
          <w:i/>
          <w:iCs/>
          <w:u w:val="single"/>
        </w:rPr>
        <w:t xml:space="preserve">2.6. Биосферный уровень </w:t>
      </w:r>
      <w:r>
        <w:rPr>
          <w:bCs/>
          <w:u w:val="single"/>
        </w:rPr>
        <w:t>(4 часа)</w:t>
      </w:r>
    </w:p>
    <w:tbl>
      <w:tblPr>
        <w:tblW w:w="10760" w:type="dxa"/>
        <w:jc w:val="left"/>
        <w:tblInd w:w="-9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0"/>
        <w:gridCol w:w="3780"/>
        <w:gridCol w:w="1580"/>
        <w:gridCol w:w="1800"/>
        <w:gridCol w:w="1440"/>
        <w:gridCol w:w="900"/>
      </w:tblGrid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ое ядр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требова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треб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треб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-ные 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</w:tr>
      <w:tr>
        <w:trPr>
          <w:trHeight w:val="27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4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. Среды жизн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Называть среды жизни живых организмов; фамилии ученых, работавших в области изучения биосфер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среды обитания организмов, особенности различных сред жизни, приспособления жив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ов к жизни в определенной среде, которые выработались в процессе эволюции; знать границы и свойства биосферы. Приводить примеры особенностей приспособления живых организмов к жизни в определенной среде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нформационная компет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с биологическими словарями и справочниками в поиске значений биологических термин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пользоваться предметным указателем энциклопедий и справочников для нахождения информации; готовить и делать сообщения; пользоваться ИНТЕРНЕТом для поиска учебной информации; передавать содержание прослушанного текста в сжатом или развернутом виде в соответствии с целью учебного задания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Компетенция личностного саморазвития и смыслопоисковая компетенция</w:t>
            </w:r>
            <w:r>
              <w:rPr/>
              <w:t xml:space="preserve"> </w:t>
            </w:r>
            <w:r>
              <w:rPr>
                <w:sz w:val="20"/>
              </w:rPr>
              <w:t>Информационный поиск - Использование сети Интернет (например, www.km.ru/education – Учебные материалы и словари на сайте «Кирилл и Мефодий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владение способами деятельности в собственных интересах и возможностях, что выражается в 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, правила личной гигиены, забота о собственном здоровье, половая грамотность, внутренняя экологическая культура,  развитие качеств, связанных с основами безопасной жизнедеятельности личност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)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организация учебной деятельности (постановка цели, планирование, определение оптимального соотношения цели и средств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контроля и оценки своей деятельности, умение предвидеть возможные последствия своих действий. Поиск и устранение причин возникших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поведения в окружающей сре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умениями совместной деятельности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ст, к/р, зач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ть на основе собранной информации проектная деятельность учащихся по темам этого раздела. выполнение компьютерных презентаци</w:t>
            </w:r>
            <w:r>
              <w:rPr/>
              <w:t xml:space="preserve"> </w:t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45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ообразующая деятельность организм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Называть среды жизни живых организм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воздействия живых организмов на среду об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46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 в биосфер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Называть биогенные элементы; перечислять биогеохимические цикл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особенности круговорота веществ в природе, его значение; последствия нарушения круговорота веществ в биосфере; биогеохимические циклы азота, углерода и фосфора; объяснять роль живых организмов в поддержании круговорота биогенных элементов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7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бобщающий урок по теме «Биосферный уровень организации живого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Называть уровни организации живой природы, биогенные элементы, биогеохимические циклы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особенности круговорота веществ в природе, его значение, последствия нарушения круговорота веществ в биосфере; объяснять роль живых организмов в поддержании круговорота биогенных элементов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bCs/>
        </w:rPr>
        <w:t>III. ЭВОЛЮЦИЯ ОРГАНИЧЕСКОГО МИРА (13 часов)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bCs/>
        </w:rPr>
      </w:pPr>
      <w:r>
        <w:rPr>
          <w:bCs/>
          <w:i/>
          <w:iCs/>
        </w:rPr>
        <w:t xml:space="preserve">3.1. Основы учения об эволюции </w:t>
      </w:r>
      <w:r>
        <w:rPr>
          <w:bCs/>
        </w:rPr>
        <w:t>(7 часов)</w:t>
      </w:r>
    </w:p>
    <w:tbl>
      <w:tblPr>
        <w:tblW w:w="10760" w:type="dxa"/>
        <w:jc w:val="left"/>
        <w:tblInd w:w="-9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0"/>
        <w:gridCol w:w="5040"/>
        <w:gridCol w:w="1260"/>
        <w:gridCol w:w="1260"/>
        <w:gridCol w:w="1040"/>
        <w:gridCol w:w="900"/>
      </w:tblGrid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ое ядр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треб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треб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требов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-ные 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</w:tr>
      <w:tr>
        <w:trPr>
          <w:trHeight w:val="27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48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волюционного уч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Называть фамилии ученых-эволюционистов; основные положения теории Ч. Дарви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положения теории Ч. Дарвина; обосновывать роль Ч. Дарвина в развитии эволюционных идей. Выделять общее и различное в эволюционных теориях Ламарка и Дарвина, характеризуя основную заслугу Ч. Дарвин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нформационная компет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с биологическими словарями и справочниками в поиске значений биологических термин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пользоваться предметным указателем энциклопедий и справочников для нахождения информации; готовить и делать сообщения; пользоваться ИНТЕРНЕТом для поиска учебной информации; передавать содержание прослушанного текста в сжатом или развернутом виде в соответствии с целью учебного задания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Компетенция личностного саморазвития и смыслопоисковая компетенция</w:t>
            </w:r>
            <w:r>
              <w:rPr/>
              <w:t xml:space="preserve"> </w:t>
            </w:r>
            <w:r>
              <w:rPr>
                <w:sz w:val="20"/>
              </w:rPr>
              <w:t>Информационный поиск - Использование сети Интернет (например, www.km.ru/education – Учебные материалы и словари на сайте «Кирилл и Мефодий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владение способами деятельности в собственных интересах и возможностях, что выражается в 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, правила личной гигиены, забота о собственном здоровье, половая грамотность, внутренняя экологическая культура,  развитие качеств, связанных с основами безопасной жизнедеятельности личност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).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организация учебной деятельности (постановка цели, планирование, определение оптимального соотношения цели и средств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контроля и оценки своей деятельности, умение предвидеть возможные последствия своих действий. Поиск и устранение причин возникших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поведения в окружающей сре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умениями совместной деятельности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ст, к/р, зач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ть на основе собранной информации проектная деятельность учащихся по темам этого раздела. выполнение компьютерных презентаци</w:t>
            </w:r>
            <w:r>
              <w:rPr/>
              <w:t xml:space="preserve"> </w:t>
            </w:r>
          </w:p>
        </w:tc>
      </w:tr>
      <w:tr>
        <w:trPr>
          <w:trHeight w:val="26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4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организм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Называть виды изменчив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иды изменчивости, их роль в эволюции; объяснять, что такое генофонд популяции, останавливаясь на механизмах, приводящих к изменению генофонд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50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существование. Естественный отбо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Называть формы борьбы за существование, формы естественного от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формы борьбы за существование, роль естественного отбора и его формы. Сравнивать стабилизирующий и движущий отбор. Приводить примеры адаптаций как результата действия естественного отбора, происходящего под давлением борьбы за существовани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5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образовани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Называть основные формы видообразова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процесс микроэволюции, его основные формы; приводить примеры. Доказывать, что движущему отбору принадлежит решающая роль в процессах видообразования, что наследственность, изменчивость, борьба за существование и естественный отбор являются движущими силами эволюции. Характеризовать роль в видообразовании различных механизмов изоляц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5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Называть основные таксономические группы, процессы, являющиеся движущими силами макроэволюц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понятие «макроэволюция»; приводить доказательства макроэволюции. Характеризовать процессы, являющиеся движущими силами макроэволюции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сравнение макро- и микроэволюции (выделять различия). Объяснять значение исследования филогенетических рядов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5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эволю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Называть типы эволюционных изменений, линии эволюц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типы эволюционных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зменений (параллелизм, конвергенция, дивергенция), главные линии эволюции. Объяснять разницу понятий «параллелизм» и «конвергенция»; проводить сравнение двух линий эволюции (идиоадаптации и дегенерации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5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теме «Основы учения об эволюции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Называть фамилии ученых-эволюционис-тов, типы эволюционных изменений, линии эволюци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развитие представлений об эволюции живой природы; сравнивать эволюционные теории Ламарка и Дарвина; сравнивать понятия «борьба за существование» и «естественный отбор». Объяснять роль генетики в формировании современных взглядов на эволюцию органического мира, роль организма, популяции и биогеоценоза в эволюции. Характеризовать типы эволюционных изменений, главные линии эволюции и их значение и роль в эволюц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bCs/>
        </w:rPr>
      </w:pPr>
      <w:r>
        <w:rPr>
          <w:bCs/>
          <w:i/>
          <w:iCs/>
        </w:rPr>
        <w:t xml:space="preserve">3.2. Происхождение и развитие жизни на Земле </w:t>
      </w:r>
      <w:r>
        <w:rPr>
          <w:bCs/>
        </w:rPr>
        <w:t>(6 часов)</w:t>
      </w:r>
    </w:p>
    <w:tbl>
      <w:tblPr>
        <w:tblW w:w="10620" w:type="dxa"/>
        <w:jc w:val="left"/>
        <w:tblInd w:w="-9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0"/>
        <w:gridCol w:w="4500"/>
        <w:gridCol w:w="1440"/>
        <w:gridCol w:w="1440"/>
        <w:gridCol w:w="1040"/>
        <w:gridCol w:w="940"/>
      </w:tblGrid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ое ядр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треб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треб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требов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-ные действ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</w:tr>
      <w:tr>
        <w:trPr>
          <w:trHeight w:val="21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55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возникновения жизн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гипотезы возникновения жизн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гипотезы возникновения жизни (креационизм, различия в подходах религии и науки к объяснению возникновения жизни; гипотеза самопроизвольного зарождения жизни; гипотеза панспермии; гипотеза биохимической эволюции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нформационная компет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с биологическими словарями и справочниками в поиске значений биологических термин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пользоваться предметным указателем энциклопедий и справочников для нахождения информации; готовить и делать сообщения; пользоваться ИНТЕРНЕТом для поиска учебной информации; передавать содержание прослушанного текста в сжатом или развернутом виде в соответствии с целью учебного задания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Компетенция личностного саморазвития и смыслопоисковая компетенция</w:t>
            </w:r>
            <w:r>
              <w:rPr/>
              <w:t xml:space="preserve"> </w:t>
            </w:r>
            <w:r>
              <w:rPr>
                <w:sz w:val="20"/>
              </w:rPr>
              <w:t>Информационный поиск - Использование сети Интернет (например, www.km.ru/education – Учебные материалы и словари на сайте «Кирилл и Мефодий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владение способами деятельности в собственных интересах и возможностях, что выражается в 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, правила личной гигиены, забота о собственном здоровье, половая грамотность, внутренняя экологическая культура,  развитие качеств, связанных с основами безопасной жизнедеятельности личност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).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организация учебной деятельности (постановка цели, планирование, определение оптимального соотношения цели и средств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контроля и оценки своей деятельности, умение предвидеть возможные последствия своих действий. Поиск и устранение причин возникших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поведения в окружающей сре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умениями совместной деятельности  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ст,  итоговый контроль, зач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ть на основе собранной информации проектная деятельность учащихся по темам этого раздела. выполнение компьютерных презентаци</w:t>
            </w:r>
            <w:r>
              <w:rPr/>
              <w:t xml:space="preserve"> </w:t>
            </w:r>
          </w:p>
        </w:tc>
      </w:tr>
      <w:tr>
        <w:trPr>
          <w:trHeight w:val="239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56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ставлений о возникновении жизни. Современное состояние проблем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этапы развития представлений о возникновении жизн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этапы развития жизни на Земле; гипотезу абиогенного зарождения жизни и ее экспериментальное подтверждение (гипотеза Опарина – Холдейна); современные гипотезы происхождения жизн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57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в архее, протерозое и палеозо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эры и периоды, крупные ароморфоз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остояние органического мира на протяжении архейской эры, важнейшие ароморфозы архейской, протерозойской и палеозойской эр; условия, способствующие выходу растений и животных на сушу; приспособления, возникшие у н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связи с этим. Объяснять смену господствующих групп растений и животных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58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в мезозое и кайнозо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эры и периоды; крупные ароморфозы и идиоадаптац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состояние органического мира в мезозое, основные ароморфозы и идиоадаптации, развитие жизни в кайнозое; знать основные направления эволюции растений и животных. Объяснять смену господствующих групп растений и животных (приводить примеры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–6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–60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теме «Возникновение и развитие жизни на Земле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азисны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Называть фамилии ученых, гипотезы зарождения жизни, основные этапы развития жизни на Земле; знать эры и периоды, крупные ароморфозы и идиоадаптац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одвинутый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зовать современные представления о возникновении жизни на Земле, основные этапы развитияжизни на Земле, методы и результаты палеонтологических исследований. Объяснять появление процесса фотосинтеза и его значение для развития жизни на Земле. Характеризовать основные ароморфозы растений и животных и их роль в эволюции, идиоадаптации в органическом мире, направления эволюции растений и животных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 обобщение и контрол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 w:before="0" w:after="75"/>
        <w:ind w:firstLine="3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620" w:right="74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2z4">
    <w:name w:val="WW8Num12z4"/>
    <w:qFormat/>
    <w:rPr>
      <w:rFonts w:ascii="Courier New" w:hAnsi="Courier New" w:cs="Courier New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5">
    <w:name w:val="WW8Num34z5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4"/>
      <w:szCs w:val="24"/>
    </w:rPr>
  </w:style>
  <w:style w:type="character" w:styleId="WW8Num36z2">
    <w:name w:val="WW8Num36z2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4"/>
      <w:szCs w:val="24"/>
    </w:rPr>
  </w:style>
  <w:style w:type="character" w:styleId="WW8Num37z2">
    <w:name w:val="WW8Num37z2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4"/>
      <w:szCs w:val="24"/>
    </w:rPr>
  </w:style>
  <w:style w:type="character" w:styleId="WW8Num40z2">
    <w:name w:val="WW8Num40z2"/>
    <w:qFormat/>
    <w:rPr>
      <w:rFonts w:ascii="Wingdings" w:hAnsi="Wingdings" w:cs="Wingdings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2z4">
    <w:name w:val="WW8Num42z4"/>
    <w:qFormat/>
    <w:rPr>
      <w:rFonts w:ascii="Courier New" w:hAnsi="Courier New" w:cs="Courier New"/>
      <w:sz w:val="24"/>
      <w:szCs w:val="24"/>
    </w:rPr>
  </w:style>
  <w:style w:type="character" w:styleId="WW8Num42z5">
    <w:name w:val="WW8Num42z5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1:00Z</dcterms:created>
  <dc:creator>Инна Юрьевна</dc:creator>
  <dc:description/>
  <cp:keywords/>
  <dc:language>en-US</dc:language>
  <cp:lastModifiedBy>Баир Мункуевич</cp:lastModifiedBy>
  <cp:lastPrinted>2012-04-13T20:53:00Z</cp:lastPrinted>
  <dcterms:modified xsi:type="dcterms:W3CDTF">2015-01-27T07:11:00Z</dcterms:modified>
  <cp:revision>2</cp:revision>
  <dc:subject/>
  <dc:title>ПОЯСНИТЕЛЬНАЯ ЗАПИСКА</dc:title>
</cp:coreProperties>
</file>