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Cs/>
          <w:color w:val="000000"/>
          <w:sz w:val="32"/>
          <w:szCs w:val="32"/>
          <w:highlight w:val="white"/>
        </w:rPr>
      </w:pPr>
      <w:r>
        <w:rPr>
          <w:bCs/>
          <w:color w:val="000000"/>
          <w:sz w:val="32"/>
          <w:szCs w:val="32"/>
          <w:highlight w:val="white"/>
        </w:rPr>
        <w:t>Министерство образования, науки и молодежной политики Забайкальского края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Cs/>
          <w:color w:val="000000"/>
          <w:sz w:val="32"/>
          <w:szCs w:val="32"/>
          <w:highlight w:val="white"/>
        </w:rPr>
      </w:pPr>
      <w:r>
        <w:rPr>
          <w:bCs/>
          <w:color w:val="000000"/>
          <w:sz w:val="32"/>
          <w:szCs w:val="32"/>
          <w:highlight w:val="white"/>
        </w:rPr>
        <w:t>МБОУ «Дульдурги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32"/>
          <w:szCs w:val="32"/>
          <w:highlight w:val="white"/>
        </w:rPr>
      </w:pPr>
      <w:r>
        <w:rPr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36"/>
          <w:szCs w:val="36"/>
          <w:highlight w:val="white"/>
        </w:rPr>
        <w:t>учителя биолог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highlight w:val="white"/>
        </w:rPr>
        <w:t>Дабаева Насын-Баира Мункуевича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whit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whit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whit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whit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whit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whit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36"/>
          <w:szCs w:val="36"/>
          <w:highlight w:val="white"/>
        </w:rPr>
        <w:t>с.Дульдург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иология. 6 класс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Настоящая образовательная программа разработана на основе модифицированной программы по биологии для 6 класса «Живой организм», разработанной Н. И. Сонин. В.И.Сонина. </w:t>
      </w:r>
    </w:p>
    <w:p>
      <w:pPr>
        <w:pStyle w:val="Normal"/>
        <w:autoSpaceDE w:val="false"/>
        <w:ind w:firstLine="360"/>
        <w:rPr/>
      </w:pPr>
      <w:r>
        <w:rPr/>
        <w:t>Программа ориентирована на использование  у ч е б н и к а: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</w:rPr>
        <w:t xml:space="preserve">Сонин Н. И. </w:t>
      </w:r>
      <w:r>
        <w:rPr/>
        <w:t>Биология. Живой организм. 6 кл.: учеб. для общеобразоват. учреждений. – М.: Дрофа, 2013. – 158,[2] с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Согласно действующему учебному плану поурочное планирование предусматривает в 6 классах обучение биологии в объеме 1 часа в неделю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На основании примерных программ Минобразования РФ, содержащих требования к минимальному объему содержания учебного материала по биологии в 6 классах, в нем реализуется базисный уровень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Принципы отбора материала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Система уроков 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 т е т р а д ь ю  с  п е ч а т н о й  о с н о в о й: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i/>
          <w:iCs/>
        </w:rPr>
        <w:t xml:space="preserve">Сонин, Н. И.,  </w:t>
      </w:r>
      <w:r>
        <w:rPr/>
        <w:t>Биология. Живой органеизм: рабочая тетрадь. 6 кл. – 1-е изд., стереотип. – М.: Дрофа, 2013. – 95 с.: ил.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bCs/>
        </w:rPr>
        <w:t xml:space="preserve">Главной целью основного общего образования </w:t>
      </w:r>
      <w:r>
        <w:rPr/>
        <w:t xml:space="preserve">является формирование у учащихся целостного представления о мире, основанного на приобретенных знаниях, умениях, навыках и способах деятельности; обогащение опыта разнообразной деятельности (индивидуальной и коллективной), опыта познания и самопознания. Это определило </w:t>
      </w:r>
      <w:r>
        <w:rPr>
          <w:bCs/>
        </w:rPr>
        <w:t>цели</w:t>
      </w:r>
      <w:r>
        <w:rPr/>
        <w:t xml:space="preserve"> обучения биологии в 6 классе: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овладение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работать с биологическими приборами, справочниками;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воспитание позитивного ценностного отношения к живой природе;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использование приобретенных знаний и умений в повседневной жизни для соблюдения правил поведения в окружающей среде.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bCs/>
          <w:i/>
          <w:iCs/>
        </w:rPr>
        <w:t>Личностная ориентация</w:t>
      </w:r>
      <w:r>
        <w:rPr/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эволюционных процессов открывает возможность для осмысленного восприятия всего разнообразия экологических проблем, существующих в современном мире. Система учебных занятий призвана способствовать усилению мотивации к познанию и творчеству, воспитанию личностно и общественно востребованных качеств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На основании требований Государственного образовательного стандарта нового поколения в содержании 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Cs/>
        </w:rPr>
        <w:t>задачи обучения: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bCs/>
        </w:rPr>
        <w:t>приобретение знаний</w:t>
      </w:r>
      <w:r>
        <w:rPr/>
        <w:t xml:space="preserve"> о живой природе, присущих ей закономерностях, о роли биологической науки в практической деятельности людей, методах познания живой природы;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bCs/>
        </w:rPr>
        <w:t>овладение способами</w:t>
      </w:r>
      <w:r>
        <w:rPr/>
        <w:t xml:space="preserve"> учебно-познавательной, информационной, коммуникативной, рефлексивной деятельности;</w:t>
      </w:r>
    </w:p>
    <w:p>
      <w:pPr>
        <w:pStyle w:val="Normal"/>
        <w:autoSpaceDE w:val="false"/>
        <w:spacing w:lineRule="auto" w:line="276"/>
        <w:ind w:firstLine="360"/>
        <w:rPr>
          <w:bCs/>
        </w:rPr>
      </w:pPr>
      <w:r>
        <w:rPr>
          <w:bCs/>
        </w:rPr>
        <w:t>освоение следующих общепредметных компетенций: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bCs/>
          <w:i/>
          <w:iCs/>
        </w:rPr>
        <w:t>1. Ценностно-смысловая компетенция</w:t>
      </w:r>
      <w:r>
        <w:rPr>
          <w:bCs/>
        </w:rPr>
        <w:t xml:space="preserve"> </w:t>
      </w:r>
      <w:r>
        <w:rPr/>
        <w:t>определяет сферу мировоззрения ученика, связанную с его ценностными ориентирами, его способностью видеть и понимать окружающий мир, ориентироваться в нем, осознавать свою роль,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деятельности. От нее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bCs/>
          <w:i/>
          <w:iCs/>
        </w:rPr>
        <w:t>2. Общекультурная компетенция</w:t>
      </w:r>
      <w:r>
        <w:rPr/>
        <w:t xml:space="preserve"> отражает круг вопросов, по отношению к которым ученик должен быть хорошо осведомлен, обладать познаниями и опытом деятельности, в частности это вопрос о роли науки и религии в жизни человека. Общекультурное содержание курса </w:t>
      </w:r>
      <w:r>
        <w:rPr>
          <w:i/>
          <w:iCs/>
        </w:rPr>
        <w:t xml:space="preserve">«Введение в общую биологию и экологию» </w:t>
      </w:r>
      <w:r>
        <w:rPr/>
        <w:t>включает в себя основы биологии в форме понятий, законов, принципов, методов, гипотез, теорий, считающихся фундаментальными достижениями человечества; фундаментальные проблемы в области биологии, решаемые человечеством, основные ценностные установки, необходимые для их разрешения.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bCs/>
          <w:i/>
          <w:iCs/>
        </w:rPr>
        <w:t>3 Учебно-познавательная компетенция</w:t>
      </w:r>
      <w:r>
        <w:rPr/>
        <w:t xml:space="preserve"> включает в себя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В рамках данной компетенции выделяются следующие </w:t>
      </w:r>
      <w:r>
        <w:rPr>
          <w:bCs/>
        </w:rPr>
        <w:t xml:space="preserve">у м е н и я   и  </w:t>
        <w:br/>
        <w:t>н а в ы к и</w:t>
      </w:r>
      <w:r>
        <w:rPr/>
        <w:t>, определяемые стандартами: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3.1 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3.2 Определение адекватных способов решения учебной задачи на основе заданных алгоритмов. </w:t>
      </w:r>
      <w:r>
        <w:rPr>
          <w:bCs/>
          <w:i/>
          <w:iCs/>
        </w:rPr>
        <w:t>Комбинирование известных алгоритмов</w:t>
      </w:r>
      <w:r>
        <w:rPr/>
        <w:t xml:space="preserve"> деятельности в ситуациях, не предполагающих стандартное применение одного из них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3.3 Исследование несложных практических ситуаций, </w:t>
      </w:r>
      <w:r>
        <w:rPr>
          <w:bCs/>
          <w:i/>
          <w:iCs/>
        </w:rPr>
        <w:t>выдвижение предположений, понимание необходимости их проверки на практике.</w:t>
      </w:r>
      <w:r>
        <w:rPr>
          <w:i/>
          <w:iCs/>
        </w:rPr>
        <w:t xml:space="preserve"> </w:t>
      </w:r>
      <w:r>
        <w:rPr/>
        <w:t>Использование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3.4 Самостоятельное на основе опорной схемы </w:t>
      </w:r>
      <w:r>
        <w:rPr>
          <w:bCs/>
          <w:i/>
          <w:iCs/>
        </w:rPr>
        <w:t>формулирование определений</w:t>
      </w:r>
      <w:r>
        <w:rPr/>
        <w:t xml:space="preserve"> основных понятий курса биологии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3.5 Творческое решение учебных и практических задач: умение </w:t>
      </w:r>
      <w:r>
        <w:rPr>
          <w:bCs/>
          <w:i/>
          <w:iCs/>
        </w:rPr>
        <w:t xml:space="preserve">мотивированно отказываться от образца, искать оригинальные решения; </w:t>
      </w:r>
      <w:r>
        <w:rPr/>
        <w:t xml:space="preserve">самостоятельное выполнение различных творческих работ; </w:t>
      </w:r>
      <w:r>
        <w:rPr>
          <w:bCs/>
          <w:i/>
          <w:iCs/>
        </w:rPr>
        <w:t>участие в проектной деятельности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3.6 Использование для познания окружающего мира </w:t>
      </w:r>
      <w:r>
        <w:rPr>
          <w:bCs/>
          <w:i/>
          <w:iCs/>
        </w:rPr>
        <w:t>различных методов (наблюдение, измерение, опыт, эксперимент, моделирование)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3.7 </w:t>
      </w:r>
      <w:r>
        <w:rPr>
          <w:bCs/>
          <w:i/>
          <w:iCs/>
        </w:rPr>
        <w:t xml:space="preserve">Определение структуры и характеристика </w:t>
      </w:r>
      <w:r>
        <w:rPr/>
        <w:t>объекта познания, поиск функциональных связей и отношений между частями целого. Разделение процессов на этапы, звенья.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bCs/>
          <w:i/>
          <w:iCs/>
        </w:rPr>
        <w:t xml:space="preserve">4 Информационная компетенция. </w:t>
      </w:r>
      <w:r>
        <w:rPr/>
        <w:t xml:space="preserve">При помощи реальных объектов (телевизор, магнитофон, телефон, факс, компьютер, принтер, модем, копир) и информационных технологий (аудио- и видеозапись, электронная почта, СМИ, Интернет) формируются  </w:t>
      </w:r>
      <w:r>
        <w:rPr>
          <w:bCs/>
        </w:rPr>
        <w:t xml:space="preserve">у м е н и я </w:t>
      </w:r>
      <w:r>
        <w:rPr/>
        <w:t xml:space="preserve"> самостоятельно искать, анализировать и отбирать необходимую информацию, организовывать, преобразовывать, сохранять и передавать ее. Данная компетенция обеспечивает </w:t>
      </w:r>
      <w:r>
        <w:rPr>
          <w:bCs/>
        </w:rPr>
        <w:t xml:space="preserve">н а в ы к и  </w:t>
      </w:r>
      <w:r>
        <w:rPr/>
        <w:t>деятельности ученика по отношению к информации, содержащейся в учебных предметах и образовательных областях, а также в окружающем мире: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4.1 Умение извлекать учебную информацию на основе сопоставительного анализа рисунков, натуральных биологических объектов. моделей, коллекций, учебных электронных изданий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4.2 Умение работать с биологическими словарями и справочниками в поиске значений биологических терминов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4.3 Умение пользоваться предметным указателем энциклопедий и справочников для нахождения информации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4.4 Умение готовить и делать сообщения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4.5 Умение пользоваться ИНТЕРНЕТом для поиска учебной информации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4.6 Умение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bCs/>
          <w:i/>
          <w:iCs/>
        </w:rPr>
        <w:t xml:space="preserve">5 Коммуникативная компетенция. </w:t>
      </w:r>
      <w:r>
        <w:rPr/>
        <w:t>Включае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ой компетенции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В рамках данной компетенции выделяются следующие  </w:t>
      </w:r>
      <w:r>
        <w:rPr>
          <w:bCs/>
        </w:rPr>
        <w:t xml:space="preserve">у м е н и я   и  </w:t>
        <w:br/>
        <w:t>н а в ы к и,</w:t>
      </w:r>
      <w:r>
        <w:rPr/>
        <w:t xml:space="preserve"> определяемые стандартами: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5.1 Умение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"/>
        <w:gridCol w:w="3835"/>
        <w:gridCol w:w="1691"/>
        <w:gridCol w:w="1428"/>
        <w:gridCol w:w="1417"/>
        <w:gridCol w:w="1417"/>
      </w:tblGrid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 те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-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-ны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-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</w:tr>
      <w:tr>
        <w:trPr/>
        <w:tc>
          <w:tcPr>
            <w:tcW w:w="47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: СТРОЕНИЕ И СВОЙСТВА  ЖИВЫХ  ОРГАНИЗМОВ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живых организм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 – элементарная частица живог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ение и функции органоидов клетки. </w:t>
            </w:r>
            <w:r>
              <w:rPr>
                <w:i/>
                <w:sz w:val="20"/>
                <w:szCs w:val="20"/>
              </w:rPr>
              <w:t>Л/р1 «Строение клеток живых организмов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ни растений. </w:t>
            </w:r>
            <w:r>
              <w:rPr>
                <w:i/>
                <w:sz w:val="20"/>
                <w:szCs w:val="20"/>
              </w:rPr>
              <w:t>Л/р № 2 «Ткани раст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кани животных. Л/р № 3 «Ткани животных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орн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Л/р 4«Корневые системы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значение побег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Л/р4,6 «Строение поч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Простые и сложные листья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. Соцветия. Плоды. Строение семян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/р7,8 «Строение семя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Строение цветка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системы органов животног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и животные как целостные организмы.</w:t>
            </w:r>
            <w:r>
              <w:rPr>
                <w:b/>
                <w:sz w:val="20"/>
                <w:szCs w:val="20"/>
              </w:rPr>
              <w:t xml:space="preserve"> Контрольная работа №1 по разделу «Строение и свойства живых организмов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: ЖИЗНЕДЕЯТЕЛЬНОСТЬ ОРГАНИЗМ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итания растительного организм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тосинтез  и его значение в жизни растений. П/р № 1 «Выявление роли света и воды в жизни раст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животных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и его значение. Пищеварительные ферменты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растен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животны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оды и минеральных веществ в растен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/р2 «Передвижение воды и минеральных веществ по стеблю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веществ в организме животных (одноклеточных и многоклеточных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 те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-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-ны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-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у растений, грибов, животных (одноклеточных и многоклеточных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у растений и животны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системы многоклеточных животны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/р 9 «Строение костей животных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системы в жизни организмов растений и животных. Опорные системы растен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. Движение многоклеточных животных в водной среде. Передвижение позвоночных животных в наземной и воздушной сре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/р10«Движение инфузории туфельки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процессов жизнедеятельности организма. Раздражимость растен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ая система и ее роль в регуляции жизнедеятельности позвоночных животны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, его виды. Бесполое размножение. Вегетативное размножение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р№3  «Вегетативное размножение растений. Черенкование комнатных растений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размножение животны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размножение растен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 развитие растений. Особенности индивидуального развития  цветкового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/р№4  «Прорастание семян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и развитие животных. </w:t>
            </w:r>
          </w:p>
          <w:p>
            <w:pPr>
              <w:pStyle w:val="Normal"/>
              <w:ind w:firstLine="20"/>
              <w:rPr/>
            </w:pPr>
            <w:r>
              <w:rPr>
                <w:i/>
                <w:sz w:val="20"/>
                <w:szCs w:val="20"/>
              </w:rPr>
              <w:t>Л/р11 «Прямое и непрямое развитие насекомых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 по теме «Жизнедеятельность организмов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: ОРГАНИЗМ  И  СРЕ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 организмов. Экологические факто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сообществ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3 Что мы узнали о строении и жизнедеятельности живых организм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spacing w:before="269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5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5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5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Д л я   у ч и т е л я:</w:t>
      </w:r>
    </w:p>
    <w:p>
      <w:pPr>
        <w:pStyle w:val="Normal"/>
        <w:autoSpaceDE w:val="false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i/>
          <w:iCs/>
        </w:rPr>
        <w:t xml:space="preserve">Сонин, Н. И.,  </w:t>
      </w:r>
      <w:r>
        <w:rPr/>
        <w:t>Биология. Живой органеизм: рабочая тетрадь. 6 кл. – 1-е изд., стереотип. – М.: Дрофа, 2013. – 95 с.: и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i/>
          <w:iCs/>
        </w:rPr>
        <w:t>В. В.</w:t>
      </w:r>
      <w:r>
        <w:rPr/>
        <w:t>.</w:t>
      </w:r>
      <w:r>
        <w:rPr>
          <w:i/>
          <w:iCs/>
        </w:rPr>
        <w:t xml:space="preserve"> Пасечник В. В. </w:t>
      </w:r>
      <w:r>
        <w:rPr/>
        <w:t>Биология. Бактерии. Грибы. Растения: учеб. для общеобразоват. учеб. заведений. – М.: Дрофа, 2007. – 303 с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Тематическое и поурочное планирование к учебнику</w:t>
      </w:r>
      <w:r>
        <w:rPr>
          <w:i/>
          <w:iCs/>
        </w:rPr>
        <w:t xml:space="preserve"> Пасечник В. В. </w:t>
      </w:r>
      <w:r>
        <w:rPr/>
        <w:t>Биология. Бактерии. Грибы. Растения: учеб. для общеобразоват. учеб. заведений. – М.: Дрофа, 2007. – 303 с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i/>
          <w:iCs/>
        </w:rPr>
        <w:t>Медников, Б. М.</w:t>
      </w:r>
      <w:r>
        <w:rPr/>
        <w:t xml:space="preserve"> Биология. Формы и уровни жизни. – М.: Просвещение, 2006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i/>
          <w:iCs/>
        </w:rPr>
        <w:t>Энциклопедия</w:t>
      </w:r>
      <w:r>
        <w:rPr/>
        <w:t xml:space="preserve"> для детей. Т. 2. Биология. 5-е изд., перераб. и доп. / глав. ред. М. Д. Аксенова. – М.: Аванта+, 1998. – 704 с.: и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i/>
          <w:iCs/>
        </w:rPr>
        <w:t>Я познаю мир</w:t>
      </w:r>
      <w:r>
        <w:rPr/>
        <w:t>: детская энциклопедия: миграции животных / автор А. Х. Тамбиев. – М.: ООО «Фирма «Издательство АСТ»; ООО»Астрель», 1999. – 464 с.: и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i/>
          <w:iCs/>
        </w:rPr>
        <w:t>Я познаю мир:</w:t>
      </w:r>
      <w:r>
        <w:rPr/>
        <w:t xml:space="preserve"> детская энциклопедия: развитие жизни на Земле / автор А. Х. Тамбиев. – М.: ООО «Фирма «Издательство АСТ»; ООО «Астрель», 2001. – 400 с.: и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Cs/>
        </w:rPr>
        <w:t>Богданова, Т. Л., Солодова, Е. А.</w:t>
      </w:r>
      <w:r>
        <w:rPr/>
        <w:t xml:space="preserve"> Справочник по биологии. – М.: АСТ-Пресс школа, 200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Cs/>
        </w:rPr>
        <w:t xml:space="preserve">Лемеза, Н. А., Камлюк, Л. В., Лисов, Н. Д. </w:t>
      </w:r>
      <w:r>
        <w:rPr/>
        <w:t>Биология в вопросах и ответах. – Минск: Попурри, 1997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Лабораторный практикум. Биология. 6–11 классы: учебное электронное издание. – Республиканский мультимедиа-центр, 2004 г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Электронный учебник К\М «Биология  6 класс»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. Е.Т.Бровкина, Н.И.Сонин «Биология. Живой организм» 6 класс: Методическое пособие к учебнику Н.И.Сонина «Биология. Живой организм» 6 класс. – М.: Дрофа, 2005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Козлова</w:t>
      </w:r>
      <w:r>
        <w:rPr>
          <w:lang w:val="en"/>
        </w:rPr>
        <w:t> </w:t>
      </w:r>
      <w:r>
        <w:rPr/>
        <w:t xml:space="preserve"> Т.А.</w:t>
      </w:r>
      <w:r>
        <w:rPr>
          <w:lang w:val="en"/>
        </w:rPr>
        <w:t> </w:t>
      </w:r>
      <w:r>
        <w:rPr/>
        <w:t xml:space="preserve"> Биология</w:t>
      </w:r>
      <w:r>
        <w:rPr>
          <w:lang w:val="en"/>
        </w:rPr>
        <w:t> </w:t>
      </w:r>
      <w:r>
        <w:rPr/>
        <w:t xml:space="preserve"> в</w:t>
      </w:r>
      <w:r>
        <w:rPr>
          <w:lang w:val="en"/>
        </w:rPr>
        <w:t> </w:t>
      </w:r>
      <w:r>
        <w:rPr/>
        <w:t xml:space="preserve"> таблицах.</w:t>
      </w:r>
      <w:r>
        <w:rPr>
          <w:lang w:val="en"/>
        </w:rPr>
        <w:t> </w:t>
      </w:r>
      <w:r>
        <w:rPr/>
        <w:t xml:space="preserve"> 6-11 кл:</w:t>
      </w:r>
      <w:r>
        <w:rPr>
          <w:lang w:val="en"/>
        </w:rPr>
        <w:t> </w:t>
      </w:r>
      <w:r>
        <w:rPr/>
        <w:t xml:space="preserve"> Справ.</w:t>
      </w:r>
      <w:r>
        <w:rPr>
          <w:lang w:val="en"/>
        </w:rPr>
        <w:t> </w:t>
      </w:r>
      <w:r>
        <w:rPr/>
        <w:t xml:space="preserve"> пособие.- М.:</w:t>
      </w:r>
      <w:r>
        <w:rPr>
          <w:lang w:val="en"/>
        </w:rPr>
        <w:t> </w:t>
      </w:r>
      <w:r>
        <w:rPr/>
        <w:t xml:space="preserve"> Дрофа,</w:t>
      </w:r>
      <w:r>
        <w:rPr>
          <w:lang w:val="en"/>
        </w:rPr>
        <w:t> </w:t>
      </w:r>
      <w:r>
        <w:rPr/>
        <w:t xml:space="preserve"> 2004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Биология. Живой организм. 6 класс: Поурочные планы по учебнику Н.И.Сонина /Авт.-сот. М.В.Высоцкая.- Волгоград: Учитель, 2005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идактические карточки-задания</w:t>
      </w:r>
      <w:r>
        <w:rPr/>
        <w:t xml:space="preserve"> к учебнику «Биология. Живой организм», 6 класс, Н.И.Сонин / Н.И.Сонин, В.Н.Кириленкова. – М.: изд. Дрофа, 2006 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роки по курсу Н.И.Сонина «Биология. 6 класс. Живой организм» / авт.-сост. В.И.Сивоглазов. - М.: изд. Дрофа, 2006 г</w:t>
      </w:r>
    </w:p>
    <w:p>
      <w:pPr>
        <w:pStyle w:val="Normal"/>
        <w:autoSpaceDE w:val="false"/>
        <w:spacing w:lineRule="auto" w:line="276"/>
        <w:ind w:left="1080" w:hanging="0"/>
        <w:rPr/>
      </w:pPr>
      <w:r>
        <w:rPr/>
      </w:r>
    </w:p>
    <w:p>
      <w:pPr>
        <w:pStyle w:val="Style15"/>
        <w:spacing w:before="0" w:after="0"/>
        <w:ind w:left="709" w:hanging="0"/>
        <w:jc w:val="both"/>
        <w:rPr/>
      </w:pPr>
      <w:r>
        <w:rPr>
          <w:rStyle w:val="Emphasis"/>
          <w:b/>
          <w:i w:val="false"/>
          <w:sz w:val="22"/>
          <w:szCs w:val="22"/>
        </w:rPr>
        <w:t>Для учащихся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Учебник</w:t>
      </w:r>
      <w:r>
        <w:rPr>
          <w:sz w:val="22"/>
          <w:szCs w:val="22"/>
        </w:rPr>
        <w:t xml:space="preserve"> «Биология. Живой организм», 6 класс, Н.И.Сонин, изд. Дрофа, 2013  г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Н.И.Сонин «Живой организм. Рабочая тетрадь к учебнику «Биология. Живой организм» 6 класс. – М.: Дрофа, 2013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Тетрадь для лабораторных работ и самостоятельных наблюдений / И.А.Акперова, Н.Б.Сысолятина, Н.И.Сонин. - М.: изд. Дрофа, 2006 г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Рабочая тетрадь: </w:t>
      </w:r>
      <w:r>
        <w:rPr>
          <w:i/>
          <w:sz w:val="22"/>
          <w:szCs w:val="22"/>
        </w:rPr>
        <w:t>Сонин Н.И. Живой организм. 6 класс: рабочая тетрадь к учебнику «Биология. Живой организм». – 10-е изд., стереотип. – М.: Дрофа, 201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bCs/>
        </w:rPr>
      </w:pPr>
      <w:r>
        <w:rPr>
          <w:bCs/>
        </w:rPr>
        <w:t>Дополнительная литература для учащихся</w:t>
      </w:r>
    </w:p>
    <w:p>
      <w:pPr>
        <w:pStyle w:val="Normal"/>
        <w:autoSpaceDE w:val="false"/>
        <w:spacing w:lineRule="auto" w:line="252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i/>
          <w:iCs/>
        </w:rPr>
        <w:t>Акимушкин, И. И.</w:t>
      </w:r>
      <w:r>
        <w:rPr/>
        <w:t xml:space="preserve"> Занимательная биология. – М.: Молодая гвардия, 1972. – 304 с.: ил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i/>
          <w:iCs/>
        </w:rPr>
        <w:t>Артамонов, В. И.</w:t>
      </w:r>
      <w:r>
        <w:rPr/>
        <w:t xml:space="preserve"> Зеленые оракулы. – М.: Мысль, 1989. – 185 с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i/>
          <w:iCs/>
        </w:rPr>
        <w:t>Артамонов, В. И.</w:t>
      </w:r>
      <w:r>
        <w:rPr/>
        <w:t xml:space="preserve"> Редкие и исчезающие растения (По страницам Красной книги СССР): Кн. 1. – М.: Агропромиздат, 1989. – 383 с.: ил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</w:t>
      </w:r>
      <w:r>
        <w:rPr>
          <w:i/>
          <w:iCs/>
        </w:rPr>
        <w:t>Артамонов, В. И.</w:t>
      </w:r>
      <w:r>
        <w:rPr/>
        <w:t xml:space="preserve"> Занимательная физиология. – М.: Агропромиздат, 1991. – 336 с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</w:t>
      </w:r>
      <w:r>
        <w:rPr>
          <w:i/>
          <w:iCs/>
        </w:rPr>
        <w:t>Биология</w:t>
      </w:r>
      <w:r>
        <w:rPr/>
        <w:t xml:space="preserve"> и анатомия: универ. энцикл. шк./ сост. А. А. Воротников. – Мн.: Валев, 1995. – 528 с.: ил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</w:t>
      </w:r>
      <w:r>
        <w:rPr>
          <w:i/>
          <w:iCs/>
        </w:rPr>
        <w:t>Биология.</w:t>
      </w:r>
      <w:r>
        <w:rPr/>
        <w:t xml:space="preserve"> Энциклопедия для детей. – М.: Аванта+, 1994. – С. 92–684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 </w:t>
      </w:r>
      <w:r>
        <w:rPr>
          <w:i/>
          <w:iCs/>
        </w:rPr>
        <w:t>Верзилин, Н. М.</w:t>
      </w:r>
      <w:r>
        <w:rPr/>
        <w:t xml:space="preserve"> По следам Робинзона: книга для учащихся средн. и ст. шк. возраста. – М.: Просвещение, 1994. – 218 с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8. </w:t>
      </w:r>
      <w:r>
        <w:rPr>
          <w:i/>
          <w:iCs/>
        </w:rPr>
        <w:t>Гарибова, Л. В., Сидорова, И. И.</w:t>
      </w:r>
      <w:r>
        <w:rPr/>
        <w:t xml:space="preserve"> Энциклопедия природы России. Грибы. – М.: 1997. – 350 с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9. </w:t>
      </w:r>
      <w:r>
        <w:rPr>
          <w:i/>
          <w:iCs/>
        </w:rPr>
        <w:t>Головкин, Б. Н.</w:t>
      </w:r>
      <w:r>
        <w:rPr/>
        <w:t xml:space="preserve"> О чем говорят названия растений. 2-е изд. – М.: Колос, 1992. – 350 с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0. </w:t>
      </w:r>
      <w:r>
        <w:rPr>
          <w:i/>
          <w:iCs/>
        </w:rPr>
        <w:t>Губанов, И. А.</w:t>
      </w:r>
      <w:r>
        <w:rPr/>
        <w:t xml:space="preserve"> Энциклопедия природы России. Пищевые растения. Справочное издание. – М.: 1996. – 556 с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1. </w:t>
      </w:r>
      <w:r>
        <w:rPr>
          <w:i/>
          <w:iCs/>
        </w:rPr>
        <w:t>Золотницкий, Н. Ф.</w:t>
      </w:r>
      <w:r>
        <w:rPr/>
        <w:t xml:space="preserve"> Цветы в легендах и преданиях. – М.: Дрофа, 2002. – 320 с.: ил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2. </w:t>
      </w:r>
      <w:r>
        <w:rPr>
          <w:i/>
          <w:iCs/>
        </w:rPr>
        <w:t>Мир</w:t>
      </w:r>
      <w:r>
        <w:rPr/>
        <w:t xml:space="preserve"> культурных растений: справочник / В. Д. Баранов, Г. В. Устименко. – М.: Мысль, 1994. –381 с.: ил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3. </w:t>
      </w:r>
      <w:r>
        <w:rPr>
          <w:i/>
          <w:iCs/>
        </w:rPr>
        <w:t>Новиков, В. С., Губанов, И. А.</w:t>
      </w:r>
      <w:r>
        <w:rPr/>
        <w:t xml:space="preserve"> Школьный атлас-определитель высших растений: кн. для учащихся. 2-е изд. – М.: Просвещение, 1991. – 240 с.: ил. </w:t>
      </w:r>
    </w:p>
    <w:p>
      <w:pPr>
        <w:pStyle w:val="Style15"/>
        <w:spacing w:before="0" w:after="0"/>
        <w:jc w:val="both"/>
        <w:rPr>
          <w:rStyle w:val="Emphasis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lang w:val="en-US"/>
        </w:rPr>
        <w:t>MULTIMEDIA</w:t>
      </w:r>
      <w:r>
        <w:rPr>
          <w:b/>
          <w:bCs/>
        </w:rPr>
        <w:t xml:space="preserve"> – поддержка курса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КМ-школ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Интернет – ресурсы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>CD</w:t>
      </w:r>
      <w:r>
        <w:rPr/>
        <w:t>-диск Виртуальная школа Кирилла и Мефодия. Уроки биологии. Растения. Бактерии. Грибы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Мультимедийное приложение к учебнику «Биология. Живой организм» 6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left="-142" w:hanging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1:.Строение и свойства живых организмов  (11 часов</w:t>
      </w:r>
      <w:r>
        <w:rPr>
          <w:bCs/>
          <w:sz w:val="28"/>
          <w:szCs w:val="28"/>
          <w:u w:val="single"/>
        </w:rPr>
        <w:t>)</w:t>
      </w:r>
    </w:p>
    <w:p>
      <w:pPr>
        <w:pStyle w:val="Normal"/>
        <w:autoSpaceDE w:val="false"/>
        <w:spacing w:before="0" w:after="120"/>
        <w:jc w:val="right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</w:r>
    </w:p>
    <w:tbl>
      <w:tblPr>
        <w:tblW w:w="10122" w:type="dxa"/>
        <w:jc w:val="left"/>
        <w:tblInd w:w="-9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0"/>
        <w:gridCol w:w="3060"/>
        <w:gridCol w:w="2160"/>
        <w:gridCol w:w="1440"/>
        <w:gridCol w:w="1080"/>
        <w:gridCol w:w="942"/>
      </w:tblGrid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ое ядр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треб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треб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треб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-ные действ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</w:tc>
      </w:tr>
      <w:tr>
        <w:trPr>
          <w:trHeight w:val="845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сновные свойства живых организм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Учебно-познавательная компетен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Называть </w:t>
            </w:r>
            <w:r>
              <w:rPr>
                <w:sz w:val="20"/>
                <w:szCs w:val="20"/>
              </w:rPr>
              <w:t>основные царства живых организмов, признаки живых организмов, их знач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де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труктуре определения ключевые слова, видовые признаки. Приводить пример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меть представление о том, что современная биология – комплексная наука, </w:t>
            </w:r>
            <w:r>
              <w:rPr>
                <w:i/>
                <w:iCs/>
                <w:sz w:val="20"/>
                <w:szCs w:val="20"/>
              </w:rPr>
              <w:t>вести фенологические наблюдения</w:t>
            </w:r>
            <w:r>
              <w:rPr>
                <w:sz w:val="20"/>
                <w:szCs w:val="20"/>
              </w:rPr>
              <w:t xml:space="preserve"> «Осенние явления в жизни растений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учебника и других источниках информацию о признаках живого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нформационная компете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ать учебную информацию на основе сопоставительного анализа рисунков, натуральных биологических объектов. моделей, коллекций, учебных электронных изда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с биологическими словарями и справочниками в поиске значений биологических термин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пользоваться предметным указателем энциклопедий и справочников для нахождения информации; готовить и делать сообщения; пользоваться ИНТЕРНЕТом для поиска учебной информации; передавать содержание прослушанного текста в сжатом или развернутом виде в соответствии с целью учебного зад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u w:val="single"/>
              </w:rPr>
              <w:t>Компетенция личностного саморазвития и смыслопоисковая компетенция</w:t>
            </w:r>
            <w:r>
              <w:rPr/>
              <w:t xml:space="preserve"> </w:t>
            </w:r>
            <w:r>
              <w:rPr>
                <w:sz w:val="20"/>
              </w:rPr>
              <w:t>Информационный поиск - Использование сети Интернет (например, www.km.ru/education – Учебные материалы и словари на сайте «Кирилл и Мефодий»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Контроль, коррекция, оценк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ес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Самостоятельные наблюдения за деревьями и кустарниками (</w:t>
            </w:r>
            <w:r>
              <w:rPr>
                <w:b/>
                <w:bCs/>
                <w:sz w:val="20"/>
                <w:szCs w:val="20"/>
              </w:rPr>
              <w:t>выполняется в качестве домашнего задания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rPr/>
      </w:pPr>
      <w:r>
        <w:rPr/>
      </w:r>
    </w:p>
    <w:tbl>
      <w:tblPr>
        <w:tblW w:w="10789" w:type="dxa"/>
        <w:jc w:val="left"/>
        <w:tblInd w:w="-9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7"/>
        <w:gridCol w:w="3713"/>
        <w:gridCol w:w="1800"/>
        <w:gridCol w:w="1620"/>
        <w:gridCol w:w="1109"/>
        <w:gridCol w:w="1080"/>
      </w:tblGrid>
      <w:tr>
        <w:trPr>
          <w:trHeight w:val="52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ое ядро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треб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треб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требова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-ные действ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летка –элементарная частица живого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Учебно-познавательная компе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знак живого организма – клеточное стро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:</w:t>
            </w:r>
          </w:p>
          <w:p>
            <w:pPr>
              <w:pStyle w:val="Normal"/>
              <w:autoSpaceDE w:val="false"/>
              <w:spacing w:before="120" w:after="60"/>
              <w:rPr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>Распознавать и описывать</w:t>
            </w:r>
            <w:r>
              <w:rPr>
                <w:sz w:val="20"/>
                <w:szCs w:val="20"/>
              </w:rPr>
              <w:t xml:space="preserve"> на таблицах основные части и органоиды клетки. </w:t>
            </w: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особенности строения ядр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нформационная компете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ать учебную информацию на основе сопоставительного анализа рисунков, натуральных биологических объектов. моделей, коллекций, учебных электронных изда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с биологическими словарями и справочниками в поиске значений биологических терминов;</w:t>
            </w:r>
          </w:p>
          <w:p>
            <w:pPr>
              <w:pStyle w:val="Normal"/>
              <w:autoSpaceDE w:val="false"/>
              <w:rPr>
                <w:sz w:val="20"/>
                <w:u w:val="single"/>
              </w:rPr>
            </w:pPr>
            <w:r>
              <w:rPr>
                <w:sz w:val="20"/>
              </w:rPr>
              <w:t>пользоваться предметным указателем энциклопедий и справочников для нахождения информации; готовить и делать сообщения; пользоваться ИНТЕРНЕТом для поиска учебной информации; передавать содержание прослушанного текста в сжатом или развернутом виде в соответствии с целью учебного задания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6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омпетенция личностного саморазвития и смыслопоисковая компетенция</w:t>
            </w:r>
            <w:r>
              <w:rPr/>
              <w:t xml:space="preserve"> </w:t>
            </w:r>
            <w:r>
              <w:rPr>
                <w:sz w:val="20"/>
              </w:rPr>
              <w:t>Информационный поиск - Использование сети Интернет (например, www.km.ru/education – Учебные материалы и словари на сайте «Кирилл и Мефодий»).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нтроль, коррекция, оцен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ес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 Создать на основе собранной информации реферат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ение и функции органоидов клетки. Строение растительной и животной клетки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Учебно-познавательная компетен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исный уровень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клеточное строение кожицы чешуи лука, мякоти листа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Узна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немому рисунку клеточные структуры, клетки кожицы чешуи лука и мякоти листа </w:t>
            </w:r>
            <w:r>
              <w:rPr>
                <w:b/>
                <w:bCs/>
                <w:i/>
                <w:iCs/>
                <w:sz w:val="20"/>
                <w:szCs w:val="20"/>
              </w:rPr>
              <w:t>Формулировать определение термин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двинут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Сравнивать </w:t>
            </w:r>
            <w:r>
              <w:rPr>
                <w:sz w:val="20"/>
                <w:szCs w:val="20"/>
              </w:rPr>
              <w:t>по заданным критериям строение клетки кожицы чешуи лука и клетки мякоти ли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знак живого организма – клеточное стро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знавать и описывать</w:t>
            </w:r>
            <w:r>
              <w:rPr>
                <w:sz w:val="20"/>
                <w:szCs w:val="20"/>
              </w:rPr>
              <w:t xml:space="preserve"> на таблицах основные части и органоиды клетк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клетки растительного и животного организмов и </w:t>
            </w:r>
            <w:r>
              <w:rPr>
                <w:b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на основе сравнения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6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еление клетки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Описывать по рисунку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ение клетк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структуры клетки, участвующие в делени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роль хромосом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ханизм роста клетк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биологическое значение движения цитоплазм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оследовательность стадий деления клетки.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старую клетку от молодой клетки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. Ткани растений и животных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Давать</w:t>
            </w:r>
            <w:r>
              <w:rPr>
                <w:i/>
                <w:iCs/>
                <w:sz w:val="20"/>
                <w:szCs w:val="20"/>
              </w:rPr>
              <w:t xml:space="preserve"> определение термина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разных видов ткане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функции различных видов ткан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на готовых препаратах и описывать ткани животных и раст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строение тканей: </w:t>
            </w:r>
            <w:r>
              <w:rPr>
                <w:i/>
                <w:iCs/>
                <w:sz w:val="20"/>
                <w:szCs w:val="20"/>
              </w:rPr>
              <w:t>покровных, образовательных, проводящих, фотосинтезирующих, запасающих, механически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ыде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труктуре определения термина </w:t>
            </w:r>
            <w:r>
              <w:rPr>
                <w:i/>
                <w:iCs/>
                <w:sz w:val="20"/>
                <w:szCs w:val="20"/>
              </w:rPr>
              <w:t>«ткань</w:t>
            </w:r>
            <w:r>
              <w:rPr>
                <w:sz w:val="20"/>
                <w:szCs w:val="20"/>
              </w:rPr>
              <w:t>» ключевые слова, видовые призна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танавливать соответствие между</w:t>
            </w:r>
            <w:r>
              <w:rPr>
                <w:sz w:val="20"/>
                <w:szCs w:val="20"/>
              </w:rPr>
              <w:t xml:space="preserve"> названием ткани и ее функцией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учебника и других источниках информацию о тканях животных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10800" w:type="dxa"/>
        <w:jc w:val="left"/>
        <w:tblInd w:w="-9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0"/>
        <w:gridCol w:w="3780"/>
        <w:gridCol w:w="1800"/>
        <w:gridCol w:w="1620"/>
        <w:gridCol w:w="1080"/>
        <w:gridCol w:w="1080"/>
      </w:tblGrid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ое ядр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треб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треб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треб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-ные действ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 Общая характеристика царства </w:t>
            </w:r>
            <w:r>
              <w:rPr>
                <w:cap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ст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Учебно-познавательная компетен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азисный уровень: </w:t>
            </w:r>
            <w:r>
              <w:rPr>
                <w:i/>
                <w:iCs/>
                <w:sz w:val="20"/>
                <w:szCs w:val="20"/>
              </w:rPr>
              <w:t>Давать определение термину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бота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группы раст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основных групп раст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происхождение высших раст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казывать </w:t>
            </w:r>
            <w:r>
              <w:rPr>
                <w:sz w:val="20"/>
                <w:szCs w:val="20"/>
              </w:rPr>
              <w:t>доминирующие растения на этапах эволю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двинут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Выделять </w:t>
            </w:r>
            <w:r>
              <w:rPr>
                <w:sz w:val="20"/>
                <w:szCs w:val="20"/>
              </w:rPr>
              <w:t xml:space="preserve">признаки царства </w:t>
            </w:r>
            <w:r>
              <w:rPr>
                <w:cap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ст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структуре определения ключевые слова, видовые призна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особенности строения низших и высших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строение побег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по немому рисунку структурные компоненты почк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растений, имеющих видоизмененные побег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родвинутый уровень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одержание определения терминов (названия видов почек) в тексте учеб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 xml:space="preserve">по строению вегетативную и генеративную почк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, </w:t>
            </w:r>
            <w:r>
              <w:rPr>
                <w:sz w:val="20"/>
                <w:szCs w:val="20"/>
              </w:rPr>
              <w:t xml:space="preserve">что почка – видоизмененный побег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, </w:t>
            </w:r>
            <w:r>
              <w:rPr>
                <w:sz w:val="20"/>
                <w:szCs w:val="20"/>
              </w:rPr>
              <w:t xml:space="preserve">что корневище, клубень, луковица – видоизмененные побег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механизм роста и развития побега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названия деревьев и кустарников, растущих около школы и вашего дом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нформационная компете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ать учебную информацию на основе сопоставительного анализа рисунков, натуральных биологических объектов. моделей, коллекций, учебных электронных издани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ть с биологическими словарями и справочниками в поиске значений биологических термин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пользоваться предметным указателем энциклопедий и справочников для нахождения информации; готовить и делать сообщения; пользоваться ИНТЕРНЕТом для поиска учебной информации; передавать содержание прослушанного текста в сжатом или развернутом виде в соответствии с целью учебного задания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7"/>
              <w:rPr>
                <w:sz w:val="20"/>
                <w:szCs w:val="20"/>
                <w:u w:val="single"/>
              </w:rPr>
            </w:pPr>
            <w:r>
              <w:rPr>
                <w:sz w:val="20"/>
                <w:u w:val="single"/>
              </w:rPr>
              <w:t>Компетенция личностного саморазвития и смыслопоисковая компетенция</w:t>
            </w:r>
            <w:r>
              <w:rPr/>
              <w:t xml:space="preserve"> </w:t>
            </w:r>
            <w:r>
              <w:rPr>
                <w:sz w:val="20"/>
              </w:rPr>
              <w:t>Информационный поиск - Использование сети Интернет (например, www.km.ru/education – Учебные материалы и словари на сайте «Кирилл и Мефодий»)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ысказывать предположение</w:t>
            </w:r>
            <w:r>
              <w:rPr>
                <w:sz w:val="20"/>
                <w:szCs w:val="20"/>
              </w:rPr>
              <w:t xml:space="preserve"> о том, почему водные растения не имеют корневого чехлика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Аргументировать </w:t>
            </w:r>
            <w:r>
              <w:rPr>
                <w:sz w:val="20"/>
                <w:szCs w:val="20"/>
              </w:rPr>
              <w:t xml:space="preserve">свою точку зрения о том, почему не все древесные породы имеют годичные кольц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станавливать причинно-следствен-ную связь </w:t>
            </w:r>
            <w:r>
              <w:rPr>
                <w:sz w:val="20"/>
                <w:szCs w:val="20"/>
              </w:rPr>
              <w:t>между строением семян и плодов и способом их распростран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ес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Подготовить </w:t>
            </w: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том и развитием побего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способления листьев к факторам освещенности и влажности.  Способы распространения плодов: </w:t>
            </w:r>
            <w:r>
              <w:rPr>
                <w:i/>
                <w:iCs/>
                <w:sz w:val="20"/>
                <w:szCs w:val="20"/>
              </w:rPr>
              <w:t>с помощью ветра, с помощью животных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саморазбрасы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, перекати-поле.</w:t>
            </w:r>
          </w:p>
        </w:tc>
      </w:tr>
      <w:tr>
        <w:trPr>
          <w:trHeight w:val="919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Цветок. Соцветия. Плоды. Строение семя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строение различных видов цветк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по немому рисунку структурные компоненты цветка; типы соцвети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растений, имеющих различные соцвет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Отличать цветки </w:t>
            </w:r>
            <w:r>
              <w:rPr>
                <w:sz w:val="20"/>
                <w:szCs w:val="20"/>
              </w:rPr>
              <w:t>с простым и двойным околоцветником; обоеполые и раздельнополые цветк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различие между однодомными и двудомными растения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троение цветков вишни и тюльпа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биологическое значение соцвет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*Составлять </w:t>
            </w:r>
            <w:r>
              <w:rPr>
                <w:sz w:val="20"/>
                <w:szCs w:val="20"/>
              </w:rPr>
              <w:t>формулы различных видов цветков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Называть </w:t>
            </w:r>
            <w:r>
              <w:rPr>
                <w:sz w:val="20"/>
                <w:szCs w:val="20"/>
              </w:rPr>
              <w:t xml:space="preserve">функции плодов; способы их распростран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различных видов плодов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родвинутый уровень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критерии классификации плод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лассифицироват</w:t>
            </w:r>
            <w:r>
              <w:rPr>
                <w:b/>
                <w:bCs/>
                <w:sz w:val="20"/>
                <w:szCs w:val="20"/>
              </w:rPr>
              <w:t xml:space="preserve">ь </w:t>
            </w:r>
            <w:r>
              <w:rPr>
                <w:i/>
                <w:iCs/>
                <w:sz w:val="20"/>
                <w:szCs w:val="20"/>
              </w:rPr>
              <w:t>виды плод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приспособления к распространению плодов и семян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Узнавать </w:t>
            </w:r>
            <w:r>
              <w:rPr>
                <w:sz w:val="20"/>
                <w:szCs w:val="20"/>
              </w:rPr>
              <w:t xml:space="preserve">по немому рисунку структурные компоненты семян однодольных и двудольных растений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запасающей ткан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строение семян двудольных и однодольных растен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родвинутый уровень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 предложенным критериям</w:t>
            </w:r>
            <w:r>
              <w:rPr>
                <w:sz w:val="20"/>
                <w:szCs w:val="20"/>
              </w:rPr>
              <w:t xml:space="preserve"> семена двудольных и однодольных растений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станавливать соответствие между </w:t>
            </w:r>
            <w:r>
              <w:rPr>
                <w:sz w:val="20"/>
                <w:szCs w:val="20"/>
              </w:rPr>
              <w:t>частями семени и органами развивающегося проростка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sz w:val="20"/>
                <w:szCs w:val="20"/>
              </w:rPr>
              <w:t>Органы и системы органов животны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авать определение термину</w:t>
            </w:r>
            <w:r>
              <w:rPr>
                <w:sz w:val="20"/>
                <w:szCs w:val="20"/>
              </w:rPr>
              <w:t xml:space="preserve">  ткань, орган система органов.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органы, системы органов, их функции у животны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учебника и других источниках информацию об органах и системах органов у животных. </w:t>
            </w:r>
            <w:r>
              <w:rPr>
                <w:b/>
                <w:sz w:val="20"/>
                <w:szCs w:val="20"/>
              </w:rPr>
              <w:t>Распознавать и описывать</w:t>
            </w:r>
            <w:r>
              <w:rPr>
                <w:sz w:val="20"/>
                <w:szCs w:val="20"/>
              </w:rPr>
              <w:t xml:space="preserve"> на таблицах органы животных. </w:t>
            </w:r>
            <w:r>
              <w:rPr>
                <w:b/>
                <w:sz w:val="20"/>
                <w:szCs w:val="20"/>
              </w:rPr>
              <w:t>Изучать</w:t>
            </w:r>
            <w:r>
              <w:rPr>
                <w:sz w:val="20"/>
                <w:szCs w:val="20"/>
              </w:rPr>
              <w:t xml:space="preserve"> биологические объект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Организм как единое цело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</w:t>
            </w:r>
            <w:r>
              <w:rPr>
                <w:b/>
                <w:sz w:val="20"/>
                <w:szCs w:val="20"/>
              </w:rPr>
              <w:t xml:space="preserve"> Давать определение</w:t>
            </w:r>
            <w:r>
              <w:rPr>
                <w:sz w:val="20"/>
                <w:szCs w:val="20"/>
              </w:rPr>
              <w:t xml:space="preserve"> понятиям  ткань, орган система органов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рганы, системы органов, их функции у животных.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родвинутый уровень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учебника и других источниках информацию об органах и системах органов у животных. </w:t>
            </w:r>
            <w:r>
              <w:rPr>
                <w:b/>
                <w:sz w:val="20"/>
                <w:szCs w:val="20"/>
              </w:rPr>
              <w:t>Распознавать и описывать</w:t>
            </w:r>
            <w:r>
              <w:rPr>
                <w:sz w:val="20"/>
                <w:szCs w:val="20"/>
              </w:rPr>
              <w:t xml:space="preserve"> на таблицах органы животных. </w:t>
            </w:r>
            <w:r>
              <w:rPr>
                <w:b/>
                <w:sz w:val="20"/>
                <w:szCs w:val="20"/>
              </w:rPr>
              <w:t>Изучать</w:t>
            </w:r>
            <w:r>
              <w:rPr>
                <w:sz w:val="20"/>
                <w:szCs w:val="20"/>
              </w:rPr>
              <w:t xml:space="preserve"> биологические объекты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2: Жизнедеятельность организмов (21 часов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800" w:type="dxa"/>
        <w:jc w:val="left"/>
        <w:tblInd w:w="-9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0"/>
        <w:gridCol w:w="5220"/>
        <w:gridCol w:w="1300"/>
        <w:gridCol w:w="1120"/>
        <w:gridCol w:w="940"/>
        <w:gridCol w:w="780"/>
      </w:tblGrid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ое ядр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требова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треб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треб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-ные действ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</w:t>
            </w:r>
          </w:p>
        </w:tc>
      </w:tr>
      <w:tr>
        <w:trPr>
          <w:trHeight w:val="176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чвенное питание раст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итания растительного организ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вать определение</w:t>
            </w:r>
            <w:r>
              <w:rPr>
                <w:sz w:val="20"/>
                <w:szCs w:val="20"/>
              </w:rPr>
              <w:t xml:space="preserve"> понятиям питание, почвенное питание, фотосинтез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рганы почвенного питания растений и узнавания их на рисунках.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учебника и других источниках информацию о почвенном питании растений.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родвинутый уровень: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сущность биологических процессов почвенного питания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почвенного  в жизни растения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обретенные знания и умения для выращивания культурных растени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крывать </w:t>
            </w:r>
            <w:r>
              <w:rPr>
                <w:sz w:val="20"/>
                <w:szCs w:val="20"/>
              </w:rPr>
              <w:t>сущность почвенного питания у растений.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формационная компе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учебную информацию на основе сопоставительного анализа рисунков, натуральных биологических объектов. моделей, коллекций, учебных электронных из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биологическими словарями и справочниками в поиске значений биологических термин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едметным указателем энциклопедий и справочников для нахождения информации; готовить и делать сообщения; пользоваться ИНТЕРНЕТом для поиска учебной информации; передавать содержание прослушанного текста в сжатом или развернутом виде в соответствии с целью учебного задания.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петенция личностного саморазвития и смыслопоисковая компетенция</w:t>
            </w:r>
            <w:r>
              <w:rPr>
                <w:sz w:val="20"/>
                <w:szCs w:val="20"/>
              </w:rPr>
              <w:t xml:space="preserve"> Информационный поиск - Использование сети Интернет (например, www.km.ru/education – Учебные материалы и словари на сайте «Кирилл и Мефодий»).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результаты опытов «Испарение воды листьям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ргументировать собственную точку зрения </w:t>
            </w:r>
            <w:r>
              <w:rPr>
                <w:sz w:val="20"/>
                <w:szCs w:val="20"/>
              </w:rPr>
              <w:t>о качестве семян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обретенные знания и умения для выращивания культурных растений.и животных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с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ческое значение рыхления. Способы вегетативного раз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ножения: </w:t>
            </w:r>
            <w:r>
              <w:rPr>
                <w:i/>
                <w:iCs/>
                <w:sz w:val="20"/>
                <w:szCs w:val="20"/>
              </w:rPr>
              <w:t>черенкование, ползучими побегами, отводками, подземными видоизмененными побегами, прививкой, куль-турой ткан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иологическое значение вегетативного размножения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способления растений для опыления ветром и насекомыми</w:t>
            </w:r>
          </w:p>
        </w:tc>
      </w:tr>
      <w:tr>
        <w:trPr>
          <w:trHeight w:val="26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3.Фотосинтез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Описывать </w:t>
            </w:r>
            <w:r>
              <w:rPr>
                <w:sz w:val="20"/>
                <w:szCs w:val="20"/>
              </w:rPr>
              <w:t xml:space="preserve">механизм фотосинтеза, передвижения органических веществ.; сущность биологических процессов: воздушного питания. 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рганы воздушного питания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одержание определения термин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роль фотосинтеза в природ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условия для фотосинтеза и  роль листа в процессе фотосинте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ределять роль </w:t>
            </w:r>
            <w:r>
              <w:rPr>
                <w:sz w:val="20"/>
                <w:szCs w:val="20"/>
              </w:rPr>
              <w:t>органов растений в образовании и перераспределении органических вещест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учебника и других источниках информацию о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обретенные знания и умения для выращивания культурных растений.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4.Особенности питания животных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Давать определение</w:t>
            </w:r>
            <w:r>
              <w:rPr>
                <w:sz w:val="20"/>
                <w:szCs w:val="20"/>
              </w:rPr>
              <w:t xml:space="preserve"> понятию питание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рганы пищеварения у животных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Продвинутый уровень</w:t>
            </w:r>
            <w:r>
              <w:rPr>
                <w:b/>
                <w:sz w:val="20"/>
                <w:szCs w:val="20"/>
              </w:rPr>
              <w:t xml:space="preserve"> Приводить примеры</w:t>
            </w:r>
            <w:r>
              <w:rPr>
                <w:sz w:val="20"/>
                <w:szCs w:val="20"/>
              </w:rPr>
              <w:t xml:space="preserve"> животных: травоядных, хищников, трупоедов; симбионтов, паразитов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биол. словарях и справочниках значение терминов симбионты, паразит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Пищеварение и его значение. Пищеварительные фермент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</w:t>
            </w:r>
            <w:r>
              <w:rPr>
                <w:b/>
                <w:sz w:val="20"/>
                <w:szCs w:val="20"/>
              </w:rPr>
              <w:t xml:space="preserve"> Давать определение</w:t>
            </w:r>
            <w:r>
              <w:rPr>
                <w:sz w:val="20"/>
                <w:szCs w:val="20"/>
              </w:rPr>
              <w:t xml:space="preserve"> понятиям питание, пищеварение. </w:t>
            </w: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</w:t>
            </w:r>
            <w:r>
              <w:rPr>
                <w:b/>
                <w:sz w:val="20"/>
                <w:szCs w:val="20"/>
              </w:rPr>
              <w:t xml:space="preserve"> Описывать </w:t>
            </w:r>
            <w:r>
              <w:rPr>
                <w:sz w:val="20"/>
                <w:szCs w:val="20"/>
              </w:rPr>
              <w:t xml:space="preserve">сущность биологических процессов.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особенности строения пищеварительных систем животных.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Дых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Базисный уровень</w:t>
            </w:r>
            <w:r>
              <w:rPr>
                <w:b/>
                <w:sz w:val="20"/>
                <w:szCs w:val="20"/>
              </w:rPr>
              <w:t xml:space="preserve"> Давать определение</w:t>
            </w:r>
            <w:r>
              <w:rPr>
                <w:sz w:val="20"/>
                <w:szCs w:val="20"/>
              </w:rPr>
              <w:t xml:space="preserve"> понятию дыха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сущность биологических процессов. </w:t>
            </w: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обенности дыхания у растений, роль органов растений в процессе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учебника и других источниках информацию о дыха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обретенные знания и умения для выращивания культурных растени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б особенностях дыхания у растений и животных, его значении для организм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ь разнообразие органов дыхания у животных, связанное со средой обитани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ировать представление об усложнения  органов дыхания животных в ходе эволюц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ить формирование умений сравнивать, делать выводы, работать с разными источникам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ировать представление об особенност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транспорта веществ в растении и в организме животного и его биологическом значении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Дыхание животны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</w:t>
            </w:r>
            <w:r>
              <w:rPr>
                <w:b/>
                <w:sz w:val="20"/>
                <w:szCs w:val="20"/>
              </w:rPr>
              <w:t xml:space="preserve"> Давать определение</w:t>
            </w:r>
            <w:r>
              <w:rPr>
                <w:sz w:val="20"/>
                <w:szCs w:val="20"/>
              </w:rPr>
              <w:t xml:space="preserve"> понятию дыхание. 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рганы дыхания у разных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учебника и других источниках информацию о дыхании. </w:t>
            </w: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</w:t>
            </w:r>
            <w:r>
              <w:rPr>
                <w:b/>
                <w:sz w:val="20"/>
                <w:szCs w:val="20"/>
              </w:rPr>
              <w:t xml:space="preserve"> Описывать</w:t>
            </w:r>
            <w:r>
              <w:rPr>
                <w:sz w:val="20"/>
                <w:szCs w:val="20"/>
              </w:rPr>
              <w:t xml:space="preserve"> сущность биологических процессов.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собенности дыхания у животных.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Передвижение воды, мин и органических веществ в растен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</w:t>
            </w:r>
            <w:r>
              <w:rPr>
                <w:b/>
                <w:sz w:val="20"/>
                <w:szCs w:val="20"/>
              </w:rPr>
              <w:t xml:space="preserve"> Описывать</w:t>
            </w:r>
            <w:r>
              <w:rPr>
                <w:sz w:val="20"/>
                <w:szCs w:val="20"/>
              </w:rPr>
              <w:t xml:space="preserve"> сущность биологических процессов. </w:t>
            </w: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</w:t>
            </w:r>
            <w:r>
              <w:rPr>
                <w:b/>
                <w:sz w:val="20"/>
                <w:szCs w:val="20"/>
              </w:rPr>
              <w:t xml:space="preserve"> Характеризовать </w:t>
            </w:r>
            <w:r>
              <w:rPr>
                <w:sz w:val="20"/>
                <w:szCs w:val="20"/>
              </w:rPr>
              <w:t xml:space="preserve">особенности передвижения веществ в растении, его значение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обретенные знания и умения для выращивания дом. животных.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Перенос веществ в организме беспозвоночных и позвоночных животны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</w:t>
            </w:r>
            <w:r>
              <w:rPr>
                <w:b/>
                <w:sz w:val="20"/>
                <w:szCs w:val="20"/>
              </w:rPr>
              <w:t xml:space="preserve"> Описывать</w:t>
            </w:r>
            <w:r>
              <w:rPr>
                <w:sz w:val="20"/>
                <w:szCs w:val="20"/>
              </w:rPr>
              <w:t xml:space="preserve"> сущность переноса веществ в организме животного, его значени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органы кровеносной системы, функции ее органов, состав крови, ее функции, типы кровеносных систем.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Выделение у растений,грибов,животны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</w:t>
            </w:r>
            <w:r>
              <w:rPr>
                <w:b/>
                <w:sz w:val="20"/>
                <w:szCs w:val="20"/>
              </w:rPr>
              <w:t xml:space="preserve"> Описывать</w:t>
            </w:r>
            <w:r>
              <w:rPr>
                <w:sz w:val="20"/>
                <w:szCs w:val="20"/>
              </w:rPr>
              <w:t xml:space="preserve"> сущность процесса  выделения у растений, грибов и животны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рганы выделения у растений и живот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особенности процесса выделения у растений и животны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учебника и других источниках информацию о выделении.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Обмен веществ и энергии у растений и животны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ю обмен вещест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сущность процесса обмена веществ у живых организмов, его значени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рганы, участвующих в обмене веществ у растений и животных. </w:t>
            </w: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особенности обмена веществ у растений и животных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обмен веществ у растений и животных и делать выводы на основе сравнения.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Опорные системы многоклеточных животны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б опорной системе живых организмов и ее значение в их  жизни;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ать изменение и усложнение опорных систем животных и растительных организмов в ходе эволю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ить формирование умений устанавливать причинно-следственные связи, классифицировать, анализировать, работать с различными источниками информации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Опорные системы и их значение в жизни организм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строение и разнообразие опорных систем и узнавать их на рисунках и таблицах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значение опорных систем, типы скелетов у животных. </w:t>
            </w:r>
            <w:r>
              <w:rPr>
                <w:b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животных с разными типами скелетов. </w:t>
            </w:r>
            <w:r>
              <w:rPr>
                <w:b/>
                <w:sz w:val="20"/>
                <w:szCs w:val="20"/>
              </w:rPr>
              <w:t>Распознавать и описывать</w:t>
            </w:r>
            <w:r>
              <w:rPr>
                <w:sz w:val="20"/>
                <w:szCs w:val="20"/>
              </w:rPr>
              <w:t xml:space="preserve"> на таблицах части внутреннего скелета животных.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Движение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роль движения в жизни растений и животных, способы передвижения животны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познавать и описывать</w:t>
            </w:r>
            <w:r>
              <w:rPr>
                <w:sz w:val="20"/>
                <w:szCs w:val="20"/>
              </w:rPr>
              <w:t xml:space="preserve"> органы движения передвижения живот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животных с разными способами передвижения животных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оведением животных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движение растений и живот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10800" w:type="dxa"/>
        <w:jc w:val="left"/>
        <w:tblInd w:w="-9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0"/>
        <w:gridCol w:w="4500"/>
        <w:gridCol w:w="162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даментальное ядр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треб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треб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треб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-ные действ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</w:tr>
      <w:tr>
        <w:trPr>
          <w:trHeight w:val="4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Регуляция процессов жизнедеятельности организмов и их связей с окружающей средо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енялись отдельные черты стро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 В каком направлении шла эволюция животны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распознавать  </w:t>
            </w:r>
            <w:r>
              <w:rPr>
                <w:sz w:val="20"/>
                <w:szCs w:val="20"/>
              </w:rPr>
              <w:t xml:space="preserve"> Строение и функции органов и сист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пределить  </w:t>
            </w:r>
            <w:r>
              <w:rPr>
                <w:sz w:val="20"/>
                <w:szCs w:val="20"/>
              </w:rPr>
              <w:t>Жизнедеятельность животных, возраст, развити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нал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е в строении тела животных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характеризо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адии развития животных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сущность регуляции процессов жизнедеятельности у растени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роль ростовых веществ в регуляции жизнедеятельности  раст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ростом и развитием растений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обретенные знания и умения для выращивания культурных растен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потреблять в речи, </w:t>
            </w:r>
          </w:p>
          <w:p>
            <w:pPr>
              <w:pStyle w:val="Normal"/>
              <w:rPr/>
            </w:pPr>
            <w:r>
              <w:rPr/>
              <w:t>О строении и развитии животного мир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оценивать </w:t>
            </w:r>
            <w:r>
              <w:rPr/>
              <w:t>значения животных в природе, жизни человека</w:t>
            </w:r>
          </w:p>
          <w:p>
            <w:pPr>
              <w:pStyle w:val="Normal"/>
              <w:rPr/>
            </w:pPr>
            <w:r>
              <w:rPr/>
              <w:t>многообразия животного мир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моделировать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ртину постепенного развития животных от низших к высши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онструировать </w:t>
            </w:r>
          </w:p>
          <w:p>
            <w:pPr>
              <w:pStyle w:val="Normal"/>
              <w:rPr/>
            </w:pPr>
            <w:r>
              <w:rPr/>
              <w:t>зная закономерности обмена веществ, управлять ростом и развитием животного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руктуриров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В каждой теме выделить основные вопросы и подобрать метод изучения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очинять  </w:t>
            </w:r>
          </w:p>
          <w:p>
            <w:pPr>
              <w:pStyle w:val="Normal"/>
              <w:rPr/>
            </w:pPr>
            <w:r>
              <w:rPr/>
              <w:t>творческие работы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сследовать</w:t>
            </w:r>
          </w:p>
          <w:p>
            <w:pPr>
              <w:pStyle w:val="Normal"/>
              <w:rPr/>
            </w:pPr>
            <w:r>
              <w:rPr/>
              <w:t>Проведение лабораторных работ. № 12-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ектировать</w:t>
            </w:r>
          </w:p>
          <w:p>
            <w:pPr>
              <w:pStyle w:val="Normal"/>
              <w:rPr/>
            </w:pPr>
            <w:r>
              <w:rPr/>
              <w:t>составлять схемы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информ. поиск, </w:t>
            </w:r>
            <w:r>
              <w:rPr/>
              <w:t>работа с дополнительными источник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i/>
                <w:u w:val="single"/>
              </w:rPr>
              <w:t xml:space="preserve">сортировка </w:t>
            </w:r>
            <w:r>
              <w:rPr/>
              <w:t>умения выделять главное и делать выводы, работать в группе, заполнять табл</w:t>
            </w:r>
            <w:r>
              <w:rPr>
                <w:sz w:val="20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результаты опытов «Испарение воды листьям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ргументировать собственную точку зрения </w:t>
            </w:r>
            <w:r>
              <w:rPr>
                <w:sz w:val="20"/>
                <w:szCs w:val="20"/>
              </w:rPr>
              <w:t>о качестве семян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ес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ческое значение рыхления. Способы вегетативного раз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ножения: </w:t>
            </w:r>
            <w:r>
              <w:rPr>
                <w:i/>
                <w:iCs/>
                <w:sz w:val="20"/>
                <w:szCs w:val="20"/>
              </w:rPr>
              <w:t>черенкование, ползучими побегами, отводками, подземными видоизмененными побегами, прививкой, куль-турой ткан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иологическое значение вегетативного размножения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способления растений для опыления ветром и насекомыми</w:t>
            </w:r>
          </w:p>
        </w:tc>
      </w:tr>
      <w:tr>
        <w:trPr>
          <w:trHeight w:val="13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Эндокринная система и ее роль в регуляции жизнедеятельности животны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 органы</w:t>
            </w:r>
            <w:r>
              <w:rPr>
                <w:sz w:val="20"/>
                <w:szCs w:val="20"/>
              </w:rPr>
              <w:t xml:space="preserve">, обеспечивающие регуляцию и координацию процессов жизнедеятельности у животных;  роль эндокринных желез в регуляции жизнедеятельности позвоночных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оведением животны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в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множения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Называть </w:t>
            </w:r>
            <w:r>
              <w:rPr>
                <w:sz w:val="20"/>
                <w:szCs w:val="20"/>
              </w:rPr>
              <w:t>способы бесполого размножения растен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 определение</w:t>
            </w:r>
            <w:r>
              <w:rPr>
                <w:sz w:val="20"/>
                <w:szCs w:val="20"/>
              </w:rPr>
              <w:t xml:space="preserve"> понятиям размножение, вегетативные органы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значение, виды, формы  размножен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сущность бесполого растений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организмов, для которых характерно бесполое размн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биологическое значение вегетативного размн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одержание определения термин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особенности типов полового размножения у раст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*Наблюдать </w:t>
            </w:r>
            <w:r>
              <w:rPr>
                <w:sz w:val="20"/>
                <w:szCs w:val="20"/>
              </w:rPr>
              <w:t>за ростом и развитием комнатного растения, размножающегося вегетативн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Половое размножение животных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ь определение</w:t>
            </w:r>
            <w:r>
              <w:rPr>
                <w:sz w:val="20"/>
                <w:szCs w:val="20"/>
              </w:rPr>
              <w:t xml:space="preserve"> понятиям: размножение, гамета, оплодотворение, зиго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сущность полового размнож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 xml:space="preserve">содержание определения терминов в тексте учебника.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органы, значение полового размножения, женские и мужские половые органы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еимущества полового размножения по сравнению с бесполым.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Половое размножение  растений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i/>
                <w:iCs/>
                <w:sz w:val="20"/>
                <w:szCs w:val="20"/>
              </w:rPr>
              <w:t xml:space="preserve"> Давать определение термину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ловое размнож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по немому рисунку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опыления раст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этапы размножения и развития покрытосеменных раст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способы опыления раст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насекомоопыляемых и ветроопыляемых растен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по немому рисунку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ы развития цветкового растен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Объяснять, </w:t>
            </w:r>
            <w:r>
              <w:rPr>
                <w:sz w:val="20"/>
                <w:szCs w:val="20"/>
              </w:rPr>
              <w:t>почему у цветковых растений оплодотворение называют двой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Характериз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роопыляемое и насекомоопыляемое растения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.Рост и развитие растений и животны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Опис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анизм прорастания семян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Объяснять </w:t>
            </w:r>
            <w:r>
              <w:rPr>
                <w:sz w:val="20"/>
                <w:szCs w:val="20"/>
              </w:rPr>
              <w:t>целесообразность использования правил посева семян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роки посева семян различных растен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считывать </w:t>
            </w:r>
            <w:r>
              <w:rPr>
                <w:sz w:val="20"/>
                <w:szCs w:val="20"/>
              </w:rPr>
              <w:t>потребность в воде семян различных растени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оответствие между размерами семян, сроками посева и глубиной посе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этапы и типы развития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сущность постэмбрионального развития животны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ростом и развитием животных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животных с разными типами постэмбрионального развития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обретенные знания и умения для выращивания домашних животных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Повторение-обобщение по теме «Жизнедеятельность организм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2 по теме «Жизнедеятельность организмов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3: Организм и среда (3 часа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1293" w:type="dxa"/>
        <w:jc w:val="left"/>
        <w:tblInd w:w="-9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0"/>
        <w:gridCol w:w="3986"/>
        <w:gridCol w:w="1747"/>
        <w:gridCol w:w="1589"/>
        <w:gridCol w:w="915"/>
        <w:gridCol w:w="1226"/>
      </w:tblGrid>
      <w:tr>
        <w:trPr>
          <w:trHeight w:val="43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ое ядро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требова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требов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требов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-ные действ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</w:tc>
      </w:tr>
      <w:tr>
        <w:trPr>
          <w:trHeight w:val="210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Среда обитания организм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факторы.</w:t>
            </w:r>
          </w:p>
          <w:p>
            <w:pPr>
              <w:pStyle w:val="Normal"/>
              <w:ind w:left="41" w:hanging="0"/>
              <w:rPr/>
            </w:pPr>
            <w:r>
              <w:rPr>
                <w:b/>
                <w:sz w:val="20"/>
                <w:szCs w:val="20"/>
              </w:rPr>
              <w:t xml:space="preserve">Экскурсия </w:t>
            </w:r>
            <w:r>
              <w:rPr>
                <w:sz w:val="20"/>
                <w:szCs w:val="20"/>
              </w:rPr>
              <w:t>«Изучение взаимосвязей</w:t>
            </w:r>
          </w:p>
          <w:p>
            <w:pPr>
              <w:pStyle w:val="Normal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 с другими компонентами биоценоз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Давать</w:t>
            </w:r>
            <w:r>
              <w:rPr>
                <w:i/>
                <w:iCs/>
                <w:sz w:val="20"/>
                <w:szCs w:val="20"/>
              </w:rPr>
              <w:t xml:space="preserve"> определение термина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пособлений растений к различным условиям сред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Выделять </w:t>
            </w:r>
            <w:r>
              <w:rPr>
                <w:sz w:val="20"/>
                <w:szCs w:val="20"/>
              </w:rPr>
              <w:t>группы грибов, лишайников и растений в зависимости от их отношения к свету и вод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 приспособлений растений к различным условиям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жизненные формы и экологические группы растений ле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биоразнообразие прир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облемы сохранения биоразнообраз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ого края и А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 биоценозы и их разнообрази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  факторы среды и их влияние на биоцено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распозна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ы компонентов биоценоза, их взаимосвязь, закономер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пределить: </w:t>
            </w:r>
            <w:r>
              <w:rPr>
                <w:sz w:val="20"/>
                <w:szCs w:val="20"/>
              </w:rPr>
              <w:t xml:space="preserve">  пищевые цепи, пищевые пирамид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нал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е пирамиды, продуктивность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характериз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окружающей среды на биогеоценоз.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формационная компе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учебную информацию на основе сопоставительного анализа рисунков, натуральных биологических объектов. моделей, коллекций, учебных электронных из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биологическими словарями и справочниками в поиске значений биологических термин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едметным указателем энциклопедий и справочников для нахождения информации; готовить и делать сообщения; пользоваться ИНТЕРНЕТом для поиска учебной информации; передавать содержание прослушанного текста в сжатом или развернутом виде в соответствии с целью учебного зад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организмов растений и животных. Особенности жизнедеятельности организмов растений и животных.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u w:val="single"/>
              </w:rPr>
              <w:t>Компетенция личностного саморазвития и смыслопоисковая компетенция</w:t>
            </w:r>
            <w:r>
              <w:rPr/>
              <w:t xml:space="preserve"> </w:t>
            </w:r>
            <w:r>
              <w:rPr>
                <w:sz w:val="20"/>
              </w:rPr>
              <w:t>Информационный поиск - Использование сети Интернет (например, www.km.ru/education – Учебные материалы и словари на сайте «Кирилл и Мефодий»).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Целеполаг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 биоценозах и их разнообразиях, о факторах влияющих на биоценозы. Дать понятие о пищевых цепях куда направляется поток энергии в биоценозах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ла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чь цели, поставленной перед каждым урокам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рогнозирование </w:t>
            </w:r>
            <w:r>
              <w:rPr>
                <w:sz w:val="20"/>
                <w:szCs w:val="20"/>
              </w:rPr>
              <w:t>делают вывод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контроль </w:t>
            </w:r>
            <w:r>
              <w:rPr>
                <w:sz w:val="20"/>
                <w:szCs w:val="20"/>
              </w:rPr>
              <w:t>заполнения таблицы, ответы на вопросы и д/з, тесты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коррекция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ес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исания весенних явлений в жизни раст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езентация. Влияние влажности на растения. Растения водных и избыточно увлажнённых мест обитания; растения сухих мест обит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нные формы и основные экологические группы грибов и лишайников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явления в жизни природы. Самостоятельные наблюдения за деревьями и кустарниками. Компьютерная презентация «Виртуальный гербарий»</w:t>
            </w:r>
          </w:p>
        </w:tc>
      </w:tr>
      <w:tr>
        <w:trPr>
          <w:trHeight w:val="223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4. Природные сообщества.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Давать </w:t>
            </w:r>
            <w:r>
              <w:rPr>
                <w:i/>
                <w:iCs/>
                <w:sz w:val="20"/>
                <w:szCs w:val="20"/>
              </w:rPr>
              <w:t xml:space="preserve">определение терминам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имбиоз, паразитиз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растительных сооб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видовой состав растений лесного сообщества различных ярусов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Дать определение </w:t>
            </w:r>
            <w:r>
              <w:rPr>
                <w:sz w:val="20"/>
                <w:szCs w:val="20"/>
              </w:rPr>
              <w:t>понятиям природное сообщество, экосистема, цепи питани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смены растительных сообществ ;взаимосвязь  организмов и окружающей среды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оследовательность этапов смены растительного сообще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риродные сообщества парков и сквер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три группы организмов в экосисте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знавать и описывать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природных сообществ, продуцентов, консументов, редуцентов. 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Контрольная работа </w:t>
            </w:r>
            <w:r>
              <w:rPr>
                <w:b/>
                <w:sz w:val="20"/>
                <w:szCs w:val="20"/>
              </w:rPr>
              <w:t>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мы узнали о строении и жизнедеятельности живых организмов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особенности строения организмов растений и животных, жизнедеятельности живого организма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троение и жизнедеятельность организма растения и животного и делать вывод на основе  сравнения.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65" w:type="dxa"/>
        <w:jc w:val="left"/>
        <w:tblInd w:w="-9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0"/>
        <w:gridCol w:w="4602"/>
        <w:gridCol w:w="1559"/>
        <w:gridCol w:w="992"/>
        <w:gridCol w:w="1134"/>
        <w:gridCol w:w="1418"/>
      </w:tblGrid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даментальное ядро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треб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треб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треб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-ные 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роение и функции корня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видоизменений корней в связи с выполняемой функцие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функции корн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знавать по немому рисунку </w:t>
            </w:r>
            <w:r>
              <w:rPr>
                <w:sz w:val="20"/>
                <w:szCs w:val="20"/>
              </w:rPr>
              <w:t>зоны корн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Устанавливать взаимосвязь межд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ением зон корня и функциями.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ализировать структуру</w:t>
            </w:r>
            <w:r>
              <w:rPr>
                <w:sz w:val="20"/>
                <w:szCs w:val="20"/>
              </w:rPr>
              <w:t xml:space="preserve"> определения термина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механизм верхушечного роста и минерального пита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оответствие между видоизменениями корня и его функциями.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нформационная компете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ать учебную информацию на основе сопоставительного анализа рисунков, натуральных биологических объектов. моделей, коллекций, учебных электронных изда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с биологическими словарями и справочниками в поиске значений биологических термин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пользоваться предметным указателем энциклопедий и справочников для нахождения информации; готовить и делать сообщения; пользоваться ИНТЕРНЕТом для поиска учебной информации; передавать содержание прослушанного текста в сжатом или развернутом виде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u w:val="single"/>
              </w:rPr>
              <w:t>Компетенция личностного саморазвития и смыслопоисковая компетенция</w:t>
            </w:r>
            <w:r>
              <w:rPr/>
              <w:t xml:space="preserve"> </w:t>
            </w:r>
            <w:r>
              <w:rPr>
                <w:sz w:val="20"/>
              </w:rPr>
              <w:t>Информационный поиск - Использование сети Интернет (например, www.km.ru/education – Учебные материалы и словари на сайте «Кирилл и Мефодий»)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ысказывать предположение</w:t>
            </w:r>
            <w:r>
              <w:rPr>
                <w:sz w:val="20"/>
                <w:szCs w:val="20"/>
              </w:rPr>
              <w:t xml:space="preserve"> о том, почему водные растения не имеют корневого чехлика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Аргументировать </w:t>
            </w:r>
            <w:r>
              <w:rPr>
                <w:sz w:val="20"/>
                <w:szCs w:val="20"/>
              </w:rPr>
              <w:t xml:space="preserve">свою точку зрения о том, почему не все древесные породы имеют годичные кольц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станавливать причинно-следствен-ную связь </w:t>
            </w:r>
            <w:r>
              <w:rPr>
                <w:sz w:val="20"/>
                <w:szCs w:val="20"/>
              </w:rPr>
              <w:t>между строением семян и плодов и способом их распростран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ес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Подготовить </w:t>
            </w: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том и развитием побего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способления листьев к факторам освещенности и влажности.  Способы распространения плодов: </w:t>
            </w:r>
            <w:r>
              <w:rPr>
                <w:i/>
                <w:iCs/>
                <w:sz w:val="20"/>
                <w:szCs w:val="20"/>
              </w:rPr>
              <w:t>с помощью ветра, с помощью животных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саморазбрасы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, перекати-поле.</w:t>
            </w:r>
          </w:p>
        </w:tc>
      </w:tr>
      <w:tr>
        <w:trPr>
          <w:trHeight w:val="26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троение и значение побе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строение побег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по немому рисунку структурные компоненты почк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растений, имеющих видоизмененные побег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родвинутый уровень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одержание определения терминов (названия видов почек) в тексте учеб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 xml:space="preserve">по строению вегетативную и генеративную почк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, </w:t>
            </w:r>
            <w:r>
              <w:rPr>
                <w:sz w:val="20"/>
                <w:szCs w:val="20"/>
              </w:rPr>
              <w:t xml:space="preserve">что почка – видоизмененный побег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Доказывать, </w:t>
            </w:r>
            <w:r>
              <w:rPr>
                <w:sz w:val="20"/>
                <w:szCs w:val="20"/>
              </w:rPr>
              <w:t xml:space="preserve">что корневище, клубень, луковица – видоизмененные побег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механизм роста и развития побега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названия деревьев и кустарников, растущих около школы и вашего дома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Цветок. Соцветия Плоды. Распростра-нение плодов и семян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строение различных видов цветк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по немому рисунку структурные компоненты цветка; типы соцвети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растений, имеющих различные соцвет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Отличать цветки </w:t>
            </w:r>
            <w:r>
              <w:rPr>
                <w:sz w:val="20"/>
                <w:szCs w:val="20"/>
              </w:rPr>
              <w:t>с простым и двойным околоцветником; обоеполые и раздельнополые цветк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различие между однодомными и двудомными растения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троение цветков вишни и тюльпа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биологическое значение соцве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*Составлять </w:t>
            </w:r>
            <w:r>
              <w:rPr>
                <w:sz w:val="20"/>
                <w:szCs w:val="20"/>
              </w:rPr>
              <w:t>формулы различных видов цветков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Называть </w:t>
            </w:r>
            <w:r>
              <w:rPr>
                <w:sz w:val="20"/>
                <w:szCs w:val="20"/>
              </w:rPr>
              <w:t xml:space="preserve">функции плодов; способы их распростран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различных видов плодов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родвинутый уровень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критерии классификации плод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лассифицироват</w:t>
            </w:r>
            <w:r>
              <w:rPr>
                <w:b/>
                <w:bCs/>
                <w:sz w:val="20"/>
                <w:szCs w:val="20"/>
              </w:rPr>
              <w:t xml:space="preserve">ь </w:t>
            </w:r>
            <w:r>
              <w:rPr>
                <w:i/>
                <w:iCs/>
                <w:sz w:val="20"/>
                <w:szCs w:val="20"/>
              </w:rPr>
              <w:t>виды плод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приспособления к распространению плодов и семян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701" w:right="85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20:00Z</dcterms:created>
  <dc:creator>xXx</dc:creator>
  <dc:description/>
  <cp:keywords/>
  <dc:language>en-US</dc:language>
  <cp:lastModifiedBy>Баир Мункуевич</cp:lastModifiedBy>
  <cp:lastPrinted>2013-11-23T20:44:00Z</cp:lastPrinted>
  <dcterms:modified xsi:type="dcterms:W3CDTF">2015-01-27T06:31:00Z</dcterms:modified>
  <cp:revision>25</cp:revision>
  <dc:subject/>
  <dc:title>6 КЛАСС</dc:title>
</cp:coreProperties>
</file>