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Дульдургинская средняя (полная) общеобразовательная шко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99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77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Дульдургинской средней (полной) общеобразовательной школы Дабаев Насын-Баир Мункуевич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урочное занятие  «Юный экологи исследовател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 Алханай – жемчужина Забайкалья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ставить презентацию (электронную, бумажную) для туристов по национальному парку «Алханай»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тапредметные умений (организационные, групповые, коммуникативные, индивидуальные.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кологическую культуру, любовь и уважение к природе родного кра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 развивать ключевые компетентности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тветственности за выполнения заданного объема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кологическую культуру любовь и уважения к природе родного кр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гражданской ответственности человека за экологию родного кра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творческие и коммуникативные способности учащихся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 оформлять результаты работы, защищать.</w:t>
      </w:r>
    </w:p>
    <w:p>
      <w:pPr>
        <w:pStyle w:val="Normal"/>
        <w:ind w:left="60" w:right="566" w:hanging="0"/>
        <w:rPr/>
      </w:pPr>
      <w:r>
        <w:rPr>
          <w:rFonts w:cs="Times New Roman" w:ascii="Times New Roman" w:hAnsi="Times New Roman"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Групповая и индивидуальная (работа), коллективная </w:t>
      </w:r>
    </w:p>
    <w:p>
      <w:pPr>
        <w:pStyle w:val="Normal"/>
        <w:ind w:left="60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занятия:</w:t>
      </w:r>
      <w:r>
        <w:rPr>
          <w:rFonts w:cs="Times New Roman" w:ascii="Times New Roman" w:hAnsi="Times New Roman"/>
          <w:i/>
          <w:color w:val="339966"/>
          <w:sz w:val="24"/>
          <w:szCs w:val="24"/>
        </w:rPr>
        <w:t xml:space="preserve"> проектная задача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частично-поисковый, исследователскк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, компьютер.</w:t>
      </w:r>
    </w:p>
    <w:p>
      <w:pPr>
        <w:pStyle w:val="Normal"/>
        <w:ind w:left="360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нятии участвуют  5 класса и 4 группы  по 4-5 человек </w:t>
      </w:r>
    </w:p>
    <w:p>
      <w:pPr>
        <w:pStyle w:val="Style15"/>
        <w:ind w:right="707" w:firstLine="567"/>
        <w:rPr>
          <w:rFonts w:ascii="Times New Roman" w:hAnsi="Times New Roman" w:cs="Times New Roman"/>
          <w:b/>
          <w:b/>
          <w:bCs/>
          <w:i/>
          <w:i/>
          <w:color w:val="C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pacing w:val="-5"/>
          <w:sz w:val="24"/>
          <w:szCs w:val="24"/>
        </w:rPr>
        <w:t>Эпиграф за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льзя защищать то, что не любишь. Нельзя любить то, чего не знаешь. Н. Слад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задача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егодня на занятии 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им презентацию о НП «Алханай». Экологи нарисуют природоохранные знаки, туристы создадут  памятку как надо вести себя в лесу. Биологи  напишут памятку исследоват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111"/>
        <w:gridCol w:w="851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водно-мотивационный эта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–  «Экол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–  «Ги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– «Турис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–«Биоло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 учащихся и гостей данного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 ролика экспедиции на Алхана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0EAEF" w:val="clear"/>
              </w:rPr>
              <w:t>Фильм "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E0EAEF" w:val="clear"/>
              </w:rPr>
              <w:t>Алханай-жемчужина Забайка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0EAEF" w:val="clear"/>
              </w:rPr>
              <w:t>" в 1998 году стал лауреатом II-го Всероссийского конкурса журналистов "Экология России-97" в номинации "Лучшая региональная телепередача". Автор фильма журналист Базаржаб Ринчинов удостоен высшей награды конкурса "Золотой Ник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н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егодня мы собрались с вами  поговорить о Алханае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равился фильм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Алханай –жемчужина Забайкалья»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фильма Базаржаб Ринчинов за этот фильм удостоен награды конкурса «Золотой Ники»</w:t>
            </w:r>
          </w:p>
          <w:p>
            <w:pPr>
              <w:pStyle w:val="Normal"/>
              <w:ind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умаете почему этот фильм удостоен такое высокой наград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льзя защищать то, что не любиш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льзя любить то, чего не знаеш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Сладков </w:t>
            </w:r>
          </w:p>
          <w:p>
            <w:pPr>
              <w:pStyle w:val="Normal"/>
              <w:ind w:lef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задача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Сегодня на занят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им презентацию о НП «Алханай». Экологи нарисуют природоохранные знаки, туристы создадут  памятку как надо вести себя в лесу. Биологи  напишут памятку исследователю.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это наши гости учителя биологи и эколог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ов.</w:t>
            </w:r>
          </w:p>
          <w:p>
            <w:pPr>
              <w:pStyle w:val="Style14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в групп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ды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Подготовить презентацию для туристов о НП. «Алханай»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 туристам;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буклет  «Алханай - жемчужина Забайкалья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Экологи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кажи помощь»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Вам предстоит нарисовать природоохранные знаки или плакат на тему «Весна без выстрела» и «весна без огн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«Туристам»: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надо вести себя в лесу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меню однодневного пох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«Биолога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усь задавать вопросы и отвечать на них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амятку юному исследовател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ценке  противоположных групп путем коллективного обсуждения  и самооценки деятельност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ы помогают и оценивают работу в групп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кадры природы. Звучат песни птиц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 фильма Экспедиция НП «Алханай» )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.Рефлексивно-оценочный эта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формы отч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 демонстрацией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защи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ективном самоанализе  и самооценке деятельности. Слушание отчётов Презентация полученных результат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 xml:space="preserve">Составить памятки турист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Составить памятки юному исследов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олезного получили из заняти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 на листке бумаге письмо планете Земля, обращаясь к ней, как к живому существу. Напоминаем . что письмо начинается с приветствия и заканчивается пожел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исьмо Земл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дания «Гидам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Составить презентацию для туристов о национальном парке «Алханай»  выступить (5 слайдов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48"/>
          <w:szCs w:val="48"/>
        </w:rPr>
        <w:t>2.Составить памятку туристам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48"/>
          <w:szCs w:val="48"/>
        </w:rPr>
        <w:t>3.Изготовить сувенир  или буклет  «Алханай - жемчужина Забайкалья»;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дания Эколог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«Окажи помощь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2) Вам предстоит нарисовать природоохранные знаки или плакат на тему «Весна без выстрела» и «весна без огня»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дания «Туристам»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1Составить памятку «Как надо вести себя в лесу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48"/>
          <w:szCs w:val="48"/>
        </w:rPr>
        <w:t>2.Составить меню однодневного похода</w:t>
      </w:r>
      <w:r>
        <w:rPr>
          <w:rFonts w:cs="Times New Roman" w:ascii="Times New Roman" w:hAnsi="Times New Roman"/>
          <w:b/>
          <w:i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Задания  «Биологам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1)Учусь задавать вопросы и отвечать на них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48"/>
          <w:szCs w:val="48"/>
        </w:rPr>
        <w:t>2)Составить памятку юному исследователю;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групп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 5 «Г»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: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и комментарии эксперта или команд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 чего начала работу группа после прочтения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большей степени проявил себя. И кто не проявил себя ни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читаете основным достижением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бы хотели особенно отметить и за ч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ли трудности в работе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на ваш взгляд, мог сделать больш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оценка работе групп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Экспе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 5 «Г»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: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49"/>
        <w:gridCol w:w="1941"/>
        <w:gridCol w:w="1954"/>
        <w:gridCol w:w="165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отового «продукта»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-10 балл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усь задавать вопро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– исследователь, должен выбрать уголок природы и, наблюдая всё вокруг в течение 10-15 минут, составить как можно больше вопросов о том, что увидел, независимо от того, знает  или нет ответы на н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оставления вопросов можно использовать таблицу </w:t>
      </w:r>
      <w:r>
        <w:rPr/>
        <w:t>«Учусь задавать вопрос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ы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ова -помощ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Вопросы-опис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я окрас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ова форма и размер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де находится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используется …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Вопросы- срав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 отличается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 похожи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Вопросы -ассоци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что похоже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напоминает..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Вопросы- объяс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чем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чего..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Вопросы-оцен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вы относитесь к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Вопросы -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какие группы можно разделить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можно объединить….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туристам</w:t>
      </w:r>
    </w:p>
    <w:p>
      <w:pPr>
        <w:pStyle w:val="Normal"/>
        <w:jc w:val="center"/>
        <w:rPr/>
      </w:pPr>
      <w:r>
        <w:rPr/>
        <w:t>Вот так надо вести себя в ле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ключать громкую му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биол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юному исследоват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я включает в себя следующие этап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ть самостоятельно. Что я об этом знаю? Какие выводы я могу сделать из того, что уже известно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ажную информацию, которую узнал из________,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Экологи задания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Окажи помощь</w:t>
      </w:r>
      <w:r>
        <w:rPr>
          <w:rFonts w:cs="Times New Roman" w:ascii="Times New Roman" w:hAnsi="Times New Roman"/>
          <w:sz w:val="28"/>
          <w:szCs w:val="28"/>
        </w:rPr>
        <w:t>»  обдумав , дайте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На краю поля валяются разорванные мешки с удобрением. Дожди смывают их содержимое в ре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Природа написала Вам письмо, в котором жалуется на человека. Природа любит человека, как и всех своих детей, но опасается, что он забыл о своём происхождении и может погубить всё. Напишите ей отв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родоохранные знак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стоит на выбор </w:t>
      </w:r>
      <w:r>
        <w:rPr>
          <w:rFonts w:cs="Times New Roman" w:ascii="Times New Roman" w:hAnsi="Times New Roman"/>
          <w:b/>
          <w:sz w:val="28"/>
          <w:szCs w:val="28"/>
        </w:rPr>
        <w:t>нарисовать природоохранные знаки</w:t>
      </w:r>
      <w:r>
        <w:rPr>
          <w:rFonts w:cs="Times New Roman" w:ascii="Times New Roman" w:hAnsi="Times New Roman"/>
          <w:sz w:val="28"/>
          <w:szCs w:val="28"/>
        </w:rPr>
        <w:t xml:space="preserve"> на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разоряй птичьи гнезд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лови бабочек, шмелей, стрекоз и других насеком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рви в лесу, на лугу цветов. Пусть красивые растения остаются в природе! Помни, что букеты можно составлять только из тех растений, которые выращены человеком» и т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те меня! Я гибну!» это редкие и исчезающие виды животные и раст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Агитационный плакат «Весна без выстрела» и «Весна без огня»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OpusHighResolution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Рабочий"/>
    <w:basedOn w:val="Normal"/>
    <w:qFormat/>
    <w:pPr>
      <w:spacing w:lineRule="auto" w:line="240" w:before="0" w:after="0"/>
      <w:ind w:firstLine="567"/>
      <w:jc w:val="both"/>
    </w:pPr>
    <w:rPr>
      <w:rFonts w:ascii="AGOpusHighResolution;Arial" w:hAnsi="AGOpusHighResolution;Arial" w:eastAsia="Times New Roman" w:cs="AGOpusHighResolution;Arial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 занятие в 5 кл жемчужина заб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6:00Z</dcterms:created>
  <dc:creator>Повелитель</dc:creator>
  <dc:description/>
  <dc:language>en-US</dc:language>
  <cp:lastModifiedBy>Повелитель</cp:lastModifiedBy>
  <cp:lastPrinted>2015-02-13T03:37:00Z</cp:lastPrinted>
  <dcterms:modified xsi:type="dcterms:W3CDTF">2015-02-12T20:04:00Z</dcterms:modified>
  <cp:revision>1</cp:revision>
  <dc:subject/>
  <dc:title/>
</cp:coreProperties>
</file>