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22.jpeg" ContentType="image/jpeg"/>
  <Override PartName="/word/media/image15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9.wmf" ContentType="image/x-wmf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34.wmf" ContentType="image/x-wmf"/>
  <Override PartName="/word/media/image45.jpeg" ContentType="image/jpeg"/>
  <Override PartName="/word/media/image46.png" ContentType="image/png"/>
  <Override PartName="/word/media/image12.jpeg" ContentType="image/jpeg"/>
  <Override PartName="/word/media/image4.jpeg" ContentType="image/jpeg"/>
  <Override PartName="/word/media/image8.wmf" ContentType="image/x-wmf"/>
  <Override PartName="/word/media/image38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color w:val="000000"/>
          <w:sz w:val="32"/>
          <w:szCs w:val="32"/>
          <w:highlight w:val="white"/>
        </w:rPr>
      </w:pPr>
      <w:r>
        <w:rPr>
          <w:bCs/>
          <w:color w:val="000000"/>
          <w:sz w:val="32"/>
          <w:szCs w:val="32"/>
          <w:highlight w:val="white"/>
        </w:rPr>
        <w:t>Министерство образования, науки и молодежной политики Забайкальского края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color w:val="000000"/>
          <w:sz w:val="32"/>
          <w:szCs w:val="32"/>
          <w:highlight w:val="white"/>
        </w:rPr>
      </w:pPr>
      <w:r>
        <w:rPr>
          <w:bCs/>
          <w:color w:val="000000"/>
          <w:sz w:val="32"/>
          <w:szCs w:val="32"/>
          <w:highlight w:val="white"/>
        </w:rPr>
        <w:t>МБОУ «Дульдург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highlight w:val="white"/>
        </w:rPr>
        <w:t>Портфолио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Cs/>
          <w:color w:val="000000"/>
          <w:sz w:val="36"/>
          <w:szCs w:val="36"/>
          <w:highlight w:val="whit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36"/>
          <w:szCs w:val="36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36"/>
          <w:szCs w:val="36"/>
          <w:highlight w:val="white"/>
        </w:rPr>
        <w:t>учителя биолог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>Дабаева Насын-Баира Мункуевич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  <w:highlight w:val="white"/>
        </w:rPr>
      </w:pPr>
      <w:r>
        <w:rPr>
          <w:b/>
          <w:bCs/>
          <w:color w:val="000000"/>
          <w:sz w:val="36"/>
          <w:szCs w:val="3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>с.Дульдурга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держ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.  «Общие сведения об учителе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.«Позитивная динамика учебных достижений обучающихс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.«Использование современных образовательных технологий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val="en-US"/>
        </w:rPr>
        <w:t>IV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 «Внеурочная деятельность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val="en-US"/>
        </w:rPr>
        <w:t>V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>«Обобщение и распространение собственного педагогического опыт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>«Участие в муниципальных, региональных и всероссийских профессиональных конкурсах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  <w:lang w:val="en-US"/>
        </w:rPr>
        <w:t>VII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highlight w:val="white"/>
        </w:rPr>
        <w:t>«Непрерывность собственного профессионального развития»</w:t>
      </w:r>
    </w:p>
    <w:p>
      <w:pPr>
        <w:pStyle w:val="Normal"/>
        <w:widowControl w:val="false"/>
        <w:autoSpaceDE w:val="false"/>
        <w:spacing w:lineRule="auto" w:line="480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едагог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</w:t>
      </w:r>
      <w:r>
        <w:rPr>
          <w:b/>
          <w:bCs/>
          <w:sz w:val="28"/>
          <w:szCs w:val="28"/>
        </w:rPr>
        <w:t>Дабаев Насын-Баир Мункуеви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b/>
          <w:bCs/>
          <w:sz w:val="28"/>
          <w:szCs w:val="28"/>
        </w:rPr>
        <w:t>1 июля 1978 г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образование, наименование  образовательного учреждения,  год окончания: </w:t>
      </w:r>
      <w:r>
        <w:rPr>
          <w:b/>
          <w:bCs/>
          <w:sz w:val="28"/>
          <w:szCs w:val="28"/>
        </w:rPr>
        <w:t>высшее, Бурятский Государственный Университет, 2001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ая специальность и квалификация по диплому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реподаватель по специальности «биолог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общий трудовой </w:t>
      </w:r>
      <w:r>
        <w:rPr>
          <w:b/>
          <w:bCs/>
          <w:sz w:val="28"/>
          <w:szCs w:val="28"/>
        </w:rPr>
        <w:t>12 л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 - 12 л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 в данном образовательном учреждении – 12 лет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  <w:r>
        <w:rPr>
          <w:b/>
          <w:bCs/>
          <w:sz w:val="28"/>
          <w:szCs w:val="28"/>
        </w:rPr>
        <w:t>: перва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самообразования: Организация научно-исследовательской работы с учащимис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сайте учителя  </w:t>
      </w:r>
      <w:hyperlink r:id="rId2">
        <w:r>
          <w:rPr>
            <w:rStyle w:val="InternetLink"/>
          </w:rPr>
          <w:t>http://www.proshkolu.ru/user/Natz78/folder/</w:t>
        </w:r>
      </w:hyperlink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hyperlink r:id="rId3">
        <w:r>
          <w:rPr>
            <w:rStyle w:val="InternetLink"/>
          </w:rPr>
          <w:t>http://nsportal.ru/ndabae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  <w:lang w:val="en-US"/>
        </w:rPr>
        <w:t xml:space="preserve"> ndabaev@mail.r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firstLine="72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bCs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Style16"/>
        <w:spacing w:before="0" w:after="0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Н-Б.М. Дабаев</w:t>
      </w:r>
    </w:p>
    <w:p>
      <w:pPr>
        <w:pStyle w:val="Style16"/>
        <w:spacing w:before="0" w:after="0"/>
        <w:jc w:val="right"/>
        <w:rPr/>
      </w:pPr>
      <w:r>
        <w:rPr/>
        <w:t xml:space="preserve">учитель биологии МБОУ «Дульдургинская СОШ» </w:t>
      </w:r>
    </w:p>
    <w:p>
      <w:pPr>
        <w:pStyle w:val="Style16"/>
        <w:spacing w:before="0" w:after="0"/>
        <w:jc w:val="right"/>
        <w:rPr/>
      </w:pPr>
      <w:r>
        <w:rPr/>
        <w:t>с. Дульдурга Забайкальский край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учеников и учителя как результат совместной работы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</w:t>
      </w:r>
      <w:r>
        <w:rPr>
          <w:rStyle w:val="StrongEmphasis"/>
          <w:color w:val="31849B"/>
        </w:rPr>
        <w:t xml:space="preserve">Образование помогает ребенку понять свои потенциальные возможности. </w:t>
      </w:r>
    </w:p>
    <w:p>
      <w:pPr>
        <w:pStyle w:val="Normal"/>
        <w:ind w:firstLine="709"/>
        <w:jc w:val="right"/>
        <w:rPr/>
      </w:pPr>
      <w:r>
        <w:rPr>
          <w:b/>
          <w:color w:val="31849B"/>
        </w:rPr>
        <w:t>Эрих Фромм</w:t>
      </w:r>
    </w:p>
    <w:p>
      <w:pPr>
        <w:pStyle w:val="Normal"/>
        <w:ind w:firstLine="600"/>
        <w:jc w:val="right"/>
        <w:rPr/>
      </w:pPr>
      <w:r>
        <w:rPr>
          <w:rStyle w:val="StrongEmphasis"/>
          <w:color w:val="31849B"/>
        </w:rPr>
        <w:t>Замечательная вещь в образовании состоит в том, что никто его у Вас не может отнять.</w:t>
      </w:r>
    </w:p>
    <w:p>
      <w:pPr>
        <w:pStyle w:val="Normal"/>
        <w:ind w:firstLine="600"/>
        <w:jc w:val="right"/>
        <w:rPr/>
      </w:pPr>
      <w:r>
        <w:rPr>
          <w:rStyle w:val="StrongEmphasis"/>
          <w:color w:val="31849B"/>
        </w:rPr>
        <w:t xml:space="preserve"> </w:t>
      </w:r>
      <w:r>
        <w:rPr>
          <w:b/>
          <w:color w:val="31849B"/>
        </w:rPr>
        <w:t>Б. Б. Кинг</w:t>
      </w:r>
    </w:p>
    <w:p>
      <w:pPr>
        <w:pStyle w:val="Normal"/>
        <w:ind w:firstLine="600"/>
        <w:jc w:val="both"/>
        <w:rPr/>
      </w:pPr>
      <w:r>
        <w:rPr/>
        <w:t xml:space="preserve">Я – Дабаев Насын-Баир Мункуевич, учитель биологии первой квалификации работаю в данной школе уже 13 лет, из них учителем биологии 13. Мое педагогическое кредо: </w:t>
      </w:r>
    </w:p>
    <w:p>
      <w:pPr>
        <w:pStyle w:val="Normal"/>
        <w:ind w:firstLine="600"/>
        <w:jc w:val="both"/>
        <w:rPr/>
      </w:pPr>
      <w:r>
        <w:rPr>
          <w:b/>
          <w:i/>
          <w:color w:val="C00000"/>
        </w:rPr>
        <w:t>«Жить с детьми полной жизнью: радоваться и огорчаться вместе с ними, увлекаться и удивляться, шутить и наставлять, быть нетерпимыми ко лжи и насилию, справедливыми, упорными, правдивыми »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И его можно воплотить в жизнь, лишь сотрудничая с детьми, а для этого просто необходимо искренне любить и уважать своих учеников, стать другом и советчиком, помочь им раскрыть их таланты и способности, считаться с их мнением, всегда работать вместе и для н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пции развития российского образования на период до 2020 г. отведена большая роль образования в развитии российского обществ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color w:val="000000"/>
        </w:rPr>
        <w:t>Новые требования, предъявленные к образованию, определили приоритеты образовательной политики учреждений.</w:t>
      </w:r>
    </w:p>
    <w:p>
      <w:pPr>
        <w:pStyle w:val="22"/>
        <w:spacing w:lineRule="auto" w:line="240"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ные преобразования в системе образования, связанные с ее модернизацией,  предполагают формирование нового сознания и новой идеологии, связанной с системным  крупномасштабным  государственным реформированием всей социальной сферы. 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sz w:val="24"/>
          <w:szCs w:val="24"/>
        </w:rPr>
        <w:t xml:space="preserve">Новый подход предполагает  общественный заказ на новое качество образования, то есть обновление содержания образования. Понятие качества в условиях новых экономических моделей, в которые органично встроены образовательные организации, предполагает в первую очередь, </w:t>
      </w:r>
      <w:r>
        <w:rPr>
          <w:b/>
          <w:i/>
          <w:sz w:val="24"/>
          <w:szCs w:val="24"/>
        </w:rPr>
        <w:t>востребованность</w:t>
      </w:r>
      <w:r>
        <w:rPr>
          <w:sz w:val="24"/>
          <w:szCs w:val="24"/>
        </w:rPr>
        <w:t xml:space="preserve"> образовательной программы школы ее естественными потребителями (детьми, родителями, обществом и экономикой), а также качество всех объектов управленческой модели, в числе которых:</w:t>
      </w:r>
    </w:p>
    <w:p>
      <w:pPr>
        <w:pStyle w:val="22"/>
        <w:spacing w:lineRule="auto" w:line="240"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образовательная среда;</w:t>
      </w:r>
    </w:p>
    <w:p>
      <w:pPr>
        <w:pStyle w:val="22"/>
        <w:spacing w:lineRule="auto" w:line="240"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й инструментарий реализации образовательной программы;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sz w:val="24"/>
          <w:szCs w:val="24"/>
        </w:rPr>
        <w:t>- новые  экономические механизмы управления развитием образовательной организации.</w:t>
      </w:r>
    </w:p>
    <w:p>
      <w:pPr>
        <w:pStyle w:val="22"/>
        <w:spacing w:lineRule="auto" w:line="240" w:before="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качества образования   в соответствии с требованиями инновационной экономики является  главной задачей комплексной модернизации образования в России на долгие годы. 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риод с 2011 по 2015 характеризуется активным внедрением новых Федеральных государственных стандартов не только в начальной школе, но и в  основной. Это новый акцент на </w:t>
      </w:r>
      <w:r>
        <w:rPr>
          <w:b/>
          <w:i/>
          <w:sz w:val="24"/>
          <w:szCs w:val="24"/>
        </w:rPr>
        <w:t>результативность</w:t>
      </w:r>
      <w:r>
        <w:rPr>
          <w:sz w:val="24"/>
          <w:szCs w:val="24"/>
        </w:rPr>
        <w:t xml:space="preserve"> образовательного процесса как ключевого элемента управленческих действий по формированию нового облика школы. Требования к результатам образования могут быть разнонаправленными, что затрудняет и согласование требований к оценкам результатов. 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ой школе  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Современная школа более тесно взаимодействует с семьей. Система школьного управления открыта и понятна для родителей и общества, т.е. школа - центр семейного воспитания.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bCs/>
          <w:sz w:val="24"/>
          <w:szCs w:val="24"/>
        </w:rPr>
        <w:t xml:space="preserve">Основные направления развития общего образования, перечисленные  в национальной образовательной инициативе </w:t>
      </w:r>
      <w:r>
        <w:rPr>
          <w:b/>
          <w:bCs/>
          <w:sz w:val="24"/>
          <w:szCs w:val="24"/>
        </w:rPr>
        <w:t>«Наша новая школа»</w:t>
      </w:r>
      <w:r>
        <w:rPr>
          <w:bCs/>
          <w:sz w:val="24"/>
          <w:szCs w:val="24"/>
        </w:rPr>
        <w:t>, являются приоритетными и для нашей школы: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новление содержания образования и введение новых образовательных стандартов.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системы поддержки талантливых детей.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здание условий для  повышения профессиональной компетентности современного учителя, развитие его  потенциала.</w:t>
      </w:r>
    </w:p>
    <w:p>
      <w:pPr>
        <w:pStyle w:val="22"/>
        <w:spacing w:lineRule="auto" w:line="240" w:before="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здание современной школьной инфраструктуры.</w:t>
      </w:r>
    </w:p>
    <w:p>
      <w:pPr>
        <w:pStyle w:val="22"/>
        <w:spacing w:lineRule="auto" w:line="240" w:before="0" w:after="0"/>
        <w:ind w:left="0" w:firstLine="56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5. Создание здоровьесберегающей и здоровьеформирующей среды школы. </w:t>
      </w:r>
    </w:p>
    <w:p>
      <w:pPr>
        <w:pStyle w:val="Normal"/>
        <w:ind w:firstLine="709"/>
        <w:jc w:val="both"/>
        <w:rPr/>
      </w:pPr>
      <w:r>
        <w:rPr/>
        <w:t>Миссия школы –  создание образовательной среды, обеспечивающей условия для формирования и совершенствования всесторонне развитой, творческой, компетентной, социально ответственной, критически мыслящей поликультурной  личности, которая сможет реализовать свои способности, склонности и потребности в дальнейшей образовательной перспективе и избранно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целей современного образования является формирование информированной личности, способной к самоопределению и непрерывному самообразованию. Инновационные процессы, происходящие в российской системе образования, направлены на обеспечение высоких результатов учебно-познавательной деятельности учащихся, на обеспечение их профессионального самоопределения, на формирование общечеловеческих ценностей, развитие человека как личности. Сегодня учитель приобретает иные роль и функции в учебном процессе, нисколько не менее значимые, чем в традиционной школе, но значительно более сложные. Одним из условий формирования самоопределяющейся личности является существование образовательного пространства, дающего возможность каждому обучающемуся систематически вырабатывать способность к осознанному соотнесению «хочу» и «могу». Построить такое пространство учебной деятельности должен учитель при активном участии своих учеников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4.Основные направления работы</w:t>
      </w:r>
    </w:p>
    <w:p>
      <w:pPr>
        <w:pStyle w:val="Normal"/>
        <w:ind w:firstLine="709"/>
        <w:jc w:val="both"/>
        <w:rPr/>
      </w:pPr>
      <w:r>
        <w:rPr/>
        <w:t xml:space="preserve">Обретение мировоззрения, воспитание, не решается на абстрактном уровне, требуется личный опыт, испытание жизнью собственных убеждений, поиск новых адекватных методов преподавания, поэтому использую технологию ЛОО, которая строится на системно - деятельностном подходе и организации взаимосвязанной деятельности, учителя и учащихся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ставлю несколько задач: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1. Раскрытие  способности, интеллектуального  и нравственного потенциала учащихся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 форм  организации учебной деятельности.</w:t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  в учебном процессе новых педагогических технологий, эффективных методик обуч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моей педагогической деятельности соответствуют задачам и приоритетным направлениям деятельности школы:</w:t>
      </w:r>
    </w:p>
    <w:p>
      <w:pPr>
        <w:pStyle w:val="Style17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эффективного образовательного процесса; </w:t>
      </w:r>
    </w:p>
    <w:p>
      <w:pPr>
        <w:pStyle w:val="Style17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форм  работы по охране и укреплению здоровья обучающихся;</w:t>
      </w:r>
    </w:p>
    <w:p>
      <w:pPr>
        <w:pStyle w:val="Style17"/>
        <w:numPr>
          <w:ilvl w:val="0"/>
          <w:numId w:val="7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форм  организации  инновационной  деятельности  всех 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В своей работе я использую новейшие достижения педагогической науки и практики с целью  развития интереса к предмету, повышения качества знаний обучаемых. </w:t>
      </w:r>
    </w:p>
    <w:p>
      <w:pPr>
        <w:pStyle w:val="Normal"/>
        <w:ind w:firstLine="709"/>
        <w:jc w:val="both"/>
        <w:rPr/>
      </w:pPr>
      <w:r>
        <w:rPr>
          <w:b/>
          <w:i/>
          <w:color w:val="C00000"/>
        </w:rPr>
        <w:t>Принцип сознательности и активности, принцип наглядности,  систематичности и последовательности</w:t>
      </w:r>
      <w:r>
        <w:rPr/>
        <w:t xml:space="preserve"> – это основные  общеметодические принципы.</w:t>
      </w:r>
    </w:p>
    <w:p>
      <w:pPr>
        <w:pStyle w:val="Normal"/>
        <w:ind w:firstLine="709"/>
        <w:jc w:val="both"/>
        <w:rPr/>
      </w:pPr>
      <w:r>
        <w:rPr/>
        <w:t xml:space="preserve">Среди специфических принципов, выражающих закономерности педагогики оздоровления, важнейшим для своей работы считаю </w:t>
      </w:r>
      <w:r>
        <w:rPr>
          <w:b/>
          <w:i/>
          <w:color w:val="0070C0"/>
        </w:rPr>
        <w:t>принцип «Не навреди!»</w:t>
      </w:r>
      <w:r>
        <w:rPr/>
        <w:t xml:space="preserve">, также использую </w:t>
      </w:r>
      <w:r>
        <w:rPr>
          <w:b/>
          <w:i/>
          <w:color w:val="0070C0"/>
        </w:rPr>
        <w:t>принцип повторения, постепенности, доступности и индивидуализации,  непрерывности, учета возрастных и индивидуальных особенностей учащихся, комплексного междисциплинарного подхода к обучению,  активного обучения, принцип формирования ответственности у учащихся за свое здоровье и здоровье окружающих людей, связи теории с практи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лавный акцент в своей работе я делаю на формирование компетентной личности и сохранении здоровья детей.</w:t>
      </w:r>
    </w:p>
    <w:p>
      <w:pPr>
        <w:pStyle w:val="Normal"/>
        <w:ind w:firstLine="709"/>
        <w:jc w:val="both"/>
        <w:rPr/>
      </w:pPr>
      <w:r>
        <w:rPr/>
        <w:t>За мою многолетнюю практическую деятельность замечено, что лучше всего усваиваются знания, которые отвечают на вопросы, имеющие личную значимость для ученика, а не «навязываемые» и непонятные для него значения, понятия и термины. Чтобы научиться общению, бесполезно слушать доклады об общении, а нужно общаться. Бессмысленно развивать у детей основы общекультурной компетентности, если взаимоотношения ученик – учитель носят авторитарный характер, где ученик не может высказать собственное мнение или точку зрения.</w:t>
      </w:r>
    </w:p>
    <w:p>
      <w:pPr>
        <w:pStyle w:val="Normal"/>
        <w:ind w:firstLine="709"/>
        <w:jc w:val="both"/>
        <w:rPr/>
      </w:pPr>
      <w:r>
        <w:rPr/>
        <w:t>Учитель биологии обладает большими возможностями, как благодаря своему предмету, так и внеклассной работ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Темами моего самообразования являются: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32"/>
          <w:szCs w:val="32"/>
        </w:rPr>
        <w:t>Организация научно- исследовательской работы с учащимися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/>
        <w:t>Моя внеклассная работа также имеет в своей основе данные направления. Из 13 лет моей работы в школе 11 лет я целенаправленно занимаюсь исследовательской деятельностью с учащимися. Вначале проводилась работа внутри класса: классные часы, беседы, диспуты, круглые столы, конференции.  С 2004  года с учащимися выезжаем  в экспедиции. Одним  из аспектов внеурочной деятельности явл</w:t>
      </w:r>
      <w:r>
        <w:rPr>
          <w:sz w:val="28"/>
          <w:szCs w:val="28"/>
        </w:rPr>
        <w:t>яется исследовательская работа.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color w:val="000000"/>
          <w:spacing w:val="1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/>
      </w:pPr>
      <w:r>
        <w:rPr>
          <w:b/>
          <w:color w:val="000000"/>
          <w:spacing w:val="1"/>
          <w:sz w:val="28"/>
          <w:szCs w:val="28"/>
          <w:highlight w:val="white"/>
        </w:rPr>
        <w:t>1.5. Курсы повышение квалификаци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48" w:after="0"/>
        <w:ind w:right="956" w:hanging="0"/>
        <w:jc w:val="right"/>
        <w:rPr/>
      </w:pPr>
      <w:r>
        <w:rPr/>
        <w:t>Таблица №1</w:t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77"/>
        <w:gridCol w:w="3903"/>
      </w:tblGrid>
      <w:tr>
        <w:trPr>
          <w:trHeight w:val="1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урс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«ЕГЭ по биолог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гинск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 «Обновление содержания биологического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объеме 110 часов, с 07.05.07-19.05.20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гинск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лемные курсы «Теоретическая и практическая подготовка к ЕГЭ по биолог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«Технология деятельностного подхода в преподавании биологии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в объеме 72 часов, с 13.02.12-21.02.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«Развитие информационно-образовательного пространства школы в условиях введения ФГОС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в объеме 72 часов, в том числе стажировка 36 часов, с 26.11.12-29.11.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Бурятский республиканский педагогический колледж» Республика Бурятия.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ПК «Обновление содержания образования в условиях реализации ФГОС ООО» в объеме 120 часов, с 11.06.13-24.06.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6.Имею следующие награды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За высокий уровень подготовки и руководства учитель награжден грамотами, благодарственными письмами и дипломами школьного, районного, регионального и всероссийского значения</w:t>
      </w:r>
      <w:r>
        <w:rPr>
          <w:color w:val="000000"/>
          <w:sz w:val="28"/>
          <w:szCs w:val="28"/>
        </w:rPr>
        <w:t xml:space="preserve"> (Таблица№2)</w:t>
      </w:r>
    </w:p>
    <w:p>
      <w:pPr>
        <w:pStyle w:val="Normal"/>
        <w:ind w:right="747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2"/>
        <w:gridCol w:w="2388"/>
        <w:gridCol w:w="2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агражд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агодарность за хорошую подготовку призера и победителя  XI окружной научно-практической конферен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2263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аг в будуще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103060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30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950595" cy="691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мота за отличную подготовку команды в первенстве школьников Агинского Бурятского округа по спортивному ориентированию на кубок главы Администрации городского округа «поселок Агинское», посвященного Году молодеж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68985" cy="1057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Отдел Министерства образования, науки и молодежной политики Забайкальского края на территории Агинского Бурятского округа. За достигнутые успехи в организации исследовательской деятельности с учащимися по итогам Всероссийской научно- практической конференции «Шаг в будущее» в г. Моск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54710" cy="1174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обедителя районной олимпиады по экологии среди 9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99135" cy="939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обедителя районной олимпиады по биологии среди 11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8985" cy="1094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 «Шаг в будущее-201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17550" cy="1010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 «Шаг в наук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55675" cy="1313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четная грамота министерства образования</w:t>
            </w:r>
            <w:r>
              <w:rPr>
                <w:color w:val="000000"/>
                <w:sz w:val="28"/>
                <w:szCs w:val="28"/>
              </w:rPr>
              <w:t xml:space="preserve">  за значительные успехи в организации и совершенствовании учебного и воспитательного процессов, формирование интеллектуального ,культурного и нравственного развития личности, большой личный вклад в практическую подготовку учащихся и воспитанников, разработку учебно-методической литературы и многолетний плодотворный тру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Камб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 17 мая 2012 года.№8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40765" cy="1572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1356995" cy="9944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за подготовку победителя регионального этапа всероссийской НПК школьников «Шаг в будущее» в секции </w:t>
            </w:r>
            <w:r>
              <w:rPr>
                <w:b/>
                <w:color w:val="000000"/>
                <w:sz w:val="28"/>
                <w:szCs w:val="28"/>
              </w:rPr>
              <w:t>«Биосфера и проблемы Земл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28370" cy="1260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1239520" cy="909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2.1.Учебные достижения за последние три года 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b/>
          <w:bCs/>
          <w:iCs/>
          <w:color w:val="000000"/>
          <w:sz w:val="28"/>
          <w:szCs w:val="28"/>
        </w:rPr>
        <w:t>2.2.Результаты ГИА и ЕГЭ по биологии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2.3.Результаты обученности по предмету биология (2001-2013 г</w:t>
      </w:r>
      <w:r>
        <w:rPr>
          <w:sz w:val="28"/>
          <w:szCs w:val="28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851" w:right="27" w:firstLine="511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851" w:right="27" w:hanging="0"/>
        <w:rPr/>
      </w:pPr>
      <w:r>
        <w:rPr>
          <w:b/>
          <w:sz w:val="28"/>
          <w:szCs w:val="28"/>
          <w:highlight w:val="white"/>
        </w:rPr>
        <w:t>2.4. Творческие работы учащихся по предмету (проекты, исследования и др.),</w:t>
      </w:r>
      <w:r>
        <w:rPr>
          <w:b/>
          <w:i/>
          <w:i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>представленные учениками на конкурсах, фестивалях и т.д. различных уровней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5. Участие учащих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импиадах  по биологии и экологии.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2.1.Высокие результаты учебных достижений обучающихся при их позитивной динамике за последние три год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целенаправленной работы учителя по организации и управлению деятельностью каждого ученика, рефлексивной оценки достижений и их коррекции являются </w:t>
      </w:r>
      <w:r>
        <w:rPr>
          <w:bCs/>
          <w:color w:val="000000"/>
          <w:sz w:val="28"/>
          <w:szCs w:val="28"/>
        </w:rPr>
        <w:t xml:space="preserve">стабильно </w:t>
      </w:r>
      <w:r>
        <w:rPr>
          <w:color w:val="000000"/>
          <w:sz w:val="28"/>
          <w:szCs w:val="28"/>
        </w:rPr>
        <w:t xml:space="preserve">высокие результаты: степень обученности и качество знаний учащихся. 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Таблица№1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620"/>
        <w:gridCol w:w="1620"/>
        <w:gridCol w:w="2211"/>
        <w:gridCol w:w="2211"/>
      </w:tblGrid>
      <w:tr>
        <w:trPr>
          <w:trHeight w:val="23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2010-11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ч. г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2011-12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ч.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2012-13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ч.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-1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ч. год</w:t>
            </w:r>
          </w:p>
        </w:tc>
      </w:tr>
      <w:tr>
        <w:trPr>
          <w:trHeight w:val="323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. Общая успеваемость по предмету (в %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2. Качество знаний по предмету (в %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3. Количество учеников, принявших участие в предметных  олимпиадах и конкурсах различных уровней (суммарно), по уровням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коэффициент активности участия = 0.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коэффициент активности участия = 0.4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коэффициент активности участия = 0.5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коэффициент активности участия = 0.6)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школь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муниципаль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региональ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федераль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29" w:right="27" w:firstLine="511"/>
        <w:jc w:val="both"/>
        <w:rPr>
          <w:highlight w:val="white"/>
        </w:rPr>
      </w:pPr>
      <w:r>
        <w:rPr>
          <w:highlight w:val="white"/>
        </w:rPr>
        <w:t>Анализируя коэффициент активности обучающихся по годам, можно сказать, что обучающиеся активно стали принимать участие (рост с 0,4 до 0,6).</w:t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center"/>
        <w:rPr>
          <w:highlight w:val="white"/>
        </w:rPr>
      </w:pPr>
      <w:r>
        <w:rPr>
          <w:color w:val="000000"/>
          <w:sz w:val="28"/>
          <w:szCs w:val="28"/>
        </w:rPr>
        <w:object w:dxaOrig="10140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8pt;height:146.8pt" filled="f" o:ole="">
            <v:imagedata r:id="rId18" o:title=""/>
          </v:shape>
          <o:OLEObject Type="Embed" ProgID="" ShapeID="ole_rId17" DrawAspect="Content" ObjectID="_1497857732" r:id="rId17"/>
        </w:objec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Увеличение количества учащихся, принимающих участие </w:t>
        <w:br/>
        <w:t>в предметных олимпиадах школьного и муниципального уровней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учителя из года в год систематически участвуют в школьных, районных, окружных, краевых и всероссийских олимпиадах по данному предмету, где неоднократно становятся победителями и призёрами. Можно отметить повышение интереса учащихся к участию в олимпиадах по биологии за последние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85" w:dyaOrig="5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4.25pt;height:251.25pt" filled="f" o:ole="">
            <v:imagedata r:id="rId20" o:title=""/>
          </v:shape>
          <o:OLEObject Type="Embed" ProgID="" ShapeID="ole_rId19" DrawAspect="Content" ObjectID="_324163628" r:id="rId19"/>
        </w:objec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568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568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.Результаты ГИА и ЕГЭ по биологии</w:t>
      </w:r>
    </w:p>
    <w:p>
      <w:pPr>
        <w:pStyle w:val="Normal"/>
        <w:widowControl w:val="false"/>
        <w:suppressAutoHyphens w:val="true"/>
        <w:ind w:left="568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по биологии является одним из сложных экзаменов, поэтому требует тщательной подготовки не только от учащихся, но и от самого учителя. Учитель прошел курсовую подготовку по ЕГЭ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2012 год – проблемные курсы «Теоретическая и практическая подготовка к ЕГЭ по биологии», ГАОУ ДПО «</w:t>
      </w:r>
      <w:r>
        <w:rPr>
          <w:bCs/>
          <w:sz w:val="28"/>
          <w:szCs w:val="28"/>
          <w:shd w:fill="FFFFFF" w:val="clear"/>
        </w:rPr>
        <w:t>АОИПК работников социальной сферы</w:t>
      </w:r>
      <w:r>
        <w:rPr>
          <w:sz w:val="28"/>
          <w:szCs w:val="28"/>
        </w:rPr>
        <w:t>» Забайкальского края;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ею следующие результаты обученности учащихся:  за 2012-2013г – 5-9 классы успеваемость-100%, качество знаний -81%,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0 класс - успеваемость-100%, качество знаний -69% таблица №4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Результаты ЕГЭ. Выполнение ЕГЭ - 100%.Средний тестовый балл по биологии составляет в 2009 году -57,5 . Наивысший балл - 76 балл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Результаты ГИА. 2012 год- выполнение – 100 %, качество 46%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ЕГЭ Таблица№2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40"/>
        <w:gridCol w:w="1956"/>
        <w:gridCol w:w="1495"/>
        <w:gridCol w:w="3633"/>
      </w:tblGrid>
      <w:tr>
        <w:trPr>
          <w:trHeight w:val="5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ые результаты </w:t>
            </w:r>
          </w:p>
        </w:tc>
      </w:tr>
      <w:tr>
        <w:trPr>
          <w:trHeight w:val="6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биоло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-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-55% </w:t>
            </w:r>
          </w:p>
        </w:tc>
      </w:tr>
      <w:tr>
        <w:trPr>
          <w:trHeight w:val="1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-6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- 57,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ий балл-7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ИА по биологии. 2012г. – выполнение 100%, качество 46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ИА </w:t>
      </w:r>
      <w:r>
        <w:rPr>
          <w:bCs/>
          <w:sz w:val="28"/>
          <w:szCs w:val="28"/>
        </w:rPr>
        <w:t>Таблица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1134"/>
        <w:gridCol w:w="1276"/>
        <w:gridCol w:w="1134"/>
        <w:gridCol w:w="2225"/>
        <w:gridCol w:w="142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20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%</w:t>
            </w:r>
          </w:p>
        </w:tc>
      </w:tr>
    </w:tbl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2.3.Результаты обученности по предмету биология (2001-2013 г</w:t>
      </w:r>
      <w:r>
        <w:rPr>
          <w:sz w:val="28"/>
          <w:szCs w:val="28"/>
        </w:rPr>
        <w:t xml:space="preserve"> )Таблица№4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8"/>
        <w:gridCol w:w="776"/>
        <w:gridCol w:w="671"/>
        <w:gridCol w:w="720"/>
        <w:gridCol w:w="720"/>
        <w:gridCol w:w="1031"/>
        <w:gridCol w:w="1906"/>
        <w:gridCol w:w="208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-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2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2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/>
      </w:pPr>
      <w:r>
        <w:rPr>
          <w:b/>
          <w:sz w:val="28"/>
          <w:szCs w:val="28"/>
          <w:highlight w:val="white"/>
        </w:rPr>
        <w:t>2.4. Творческие работы учащихся по предмету (проекты, исследования и др.),</w:t>
      </w:r>
      <w:r>
        <w:rPr>
          <w:b/>
          <w:i/>
          <w:i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>представленные учениками на конкурсах, фестивалях и т.д. различных уровней</w:t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right"/>
        <w:rPr/>
      </w:pPr>
      <w:r>
        <w:rPr/>
        <w:t>Таблица№5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3"/>
        <w:gridCol w:w="1701"/>
        <w:gridCol w:w="850"/>
        <w:gridCol w:w="1276"/>
        <w:gridCol w:w="1559"/>
        <w:gridCol w:w="3121"/>
        <w:gridCol w:w="141"/>
        <w:gridCol w:w="1418"/>
      </w:tblGrid>
      <w:tr>
        <w:trPr>
          <w:trHeight w:val="9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интеллектуальных состязаниях за последние 3 год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округ, край, РФ)</w:t>
            </w:r>
          </w:p>
        </w:tc>
      </w:tr>
      <w:tr>
        <w:trPr>
          <w:trHeight w:val="1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стя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6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ильев Алекс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ильев Алекс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ильев Алекс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школьников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шидоржиев Дамд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шидоржиев Дамд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.Гантимуров   Рус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Всероссийской олимпиады школьников по  эк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.Гантимуров   Рус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Всероссийской олимпиады школьников по  эк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. Цыденова     Га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Умники и Умницы» в районной тьюторской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тановская Крис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Всероссийской олимпиады школьников по эк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афиуллова Ал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  <w:t>«Юные исследователи Забайкал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нинова 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  <w:t>«Юные исследователи Забайкал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амжаражап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  <w:t>«Юные исследователи Забайкал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амжаражап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  <w:t>«Юные исследователи Забайкал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1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митдоржиев Бад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«Шаг в науку» группа «Юниор» г.Ч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 в  секции «Биология и биотехнология»</w:t>
            </w:r>
          </w:p>
        </w:tc>
      </w:tr>
    </w:tbl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color w:val="000000"/>
          <w:spacing w:val="1"/>
          <w:highlight w:val="white"/>
        </w:rPr>
      </w:pPr>
      <w:r>
        <w:rPr>
          <w:b/>
          <w:bCs/>
          <w:color w:val="000000"/>
          <w:spacing w:val="1"/>
          <w:highlight w:val="whit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701"/>
        <w:gridCol w:w="850"/>
        <w:gridCol w:w="1276"/>
        <w:gridCol w:w="1559"/>
        <w:gridCol w:w="3544"/>
        <w:gridCol w:w="1276"/>
      </w:tblGrid>
      <w:tr>
        <w:trPr>
          <w:trHeight w:val="3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стижения учащихся центра естественных наук в 2011-2012 учебном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 в наук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«Юниор»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«Юные исследователи Забайкаль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 Чита.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а Эр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царанжап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царанжап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Сохраним и сбережем Алх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иева Диж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льдург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«Сохраним и сбережем Алх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highlight w:val="white"/>
        </w:rPr>
      </w:pPr>
      <w:r>
        <w:rPr>
          <w:b/>
          <w:highlight w:val="white"/>
        </w:rPr>
        <w:t>2.4. Творческие работы учащихся по предмету (проекты, исследования и др.),</w:t>
      </w:r>
      <w:r>
        <w:rPr>
          <w:b/>
          <w:i/>
          <w:iCs/>
          <w:highlight w:val="white"/>
        </w:rPr>
        <w:t xml:space="preserve">  </w:t>
      </w:r>
      <w:r>
        <w:rPr>
          <w:b/>
          <w:highlight w:val="white"/>
        </w:rPr>
        <w:t>представленные учениками на конкурсах, фестивалях и т.д. различных уровней</w:t>
      </w:r>
    </w:p>
    <w:p>
      <w:pPr>
        <w:pStyle w:val="Normal"/>
        <w:jc w:val="right"/>
        <w:rPr/>
      </w:pPr>
      <w:r>
        <w:rPr/>
        <w:t>Таблица№6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81"/>
        <w:gridCol w:w="3898"/>
        <w:gridCol w:w="3118"/>
        <w:gridCol w:w="3615"/>
        <w:gridCol w:w="7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</w:tr>
      <w:tr>
        <w:trPr>
          <w:trHeight w:val="169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уп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ы национального парка «Алхан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храним и сбережем Алханай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секции эк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конкурсе художественного слова </w:t>
            </w:r>
          </w:p>
          <w:p>
            <w:pPr>
              <w:pStyle w:val="Normal"/>
              <w:jc w:val="center"/>
              <w:rPr/>
            </w:pPr>
            <w:r>
              <w:rPr/>
              <w:t>«Юных экологов»</w:t>
            </w:r>
          </w:p>
        </w:tc>
      </w:tr>
      <w:tr>
        <w:trPr>
          <w:trHeight w:val="157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 Вадим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иотопическое распределение и изменения численности северных пищух в национальном парке «Алхана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гиональ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-2012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 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крае 2013</w:t>
            </w:r>
          </w:p>
          <w:p>
            <w:pPr>
              <w:pStyle w:val="Normal"/>
              <w:jc w:val="center"/>
              <w:rPr/>
            </w:pPr>
            <w:r>
              <w:rPr/>
              <w:t>(заочный этап)</w:t>
            </w:r>
          </w:p>
        </w:tc>
      </w:tr>
      <w:tr>
        <w:trPr>
          <w:trHeight w:val="19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царанжапова Мар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 клас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иоиндикация загрязнения воздуха по состоянию сосны обыкновенно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в будущее 20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 20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рае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г в будущее »  г.Москва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</w:tr>
      <w:tr>
        <w:trPr>
          <w:trHeight w:val="177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иуллова Алина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Экология складчатокрылых ос рода </w:t>
            </w:r>
            <w:r>
              <w:rPr>
                <w:i/>
                <w:lang w:val="en-US"/>
              </w:rPr>
              <w:t>Polistes</w:t>
            </w:r>
            <w:r>
              <w:rPr/>
              <w:t xml:space="preserve"> </w:t>
            </w:r>
            <w:r>
              <w:rPr>
                <w:lang w:val="en-US"/>
              </w:rPr>
              <w:t>Latr</w:t>
            </w:r>
            <w:r>
              <w:rPr/>
              <w:t>. (</w:t>
            </w:r>
            <w:r>
              <w:rPr>
                <w:i/>
                <w:lang w:val="en-US"/>
              </w:rPr>
              <w:t>Vespidae</w:t>
            </w:r>
            <w:r>
              <w:rPr/>
              <w:t>), Национального парка «Алханай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г в будущее-20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 2013</w:t>
            </w:r>
          </w:p>
          <w:p>
            <w:pPr>
              <w:pStyle w:val="Normal"/>
              <w:rPr/>
            </w:pPr>
            <w:r>
              <w:rPr/>
              <w:t>Победитель регионального этапа всероссийской НПК «Шаг в будущее» в секции «Биосфера и проблемы Земли» г.Чита 29 11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 в будущее »  г.Москва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ая  конферен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ина Валерия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складчатокрылых ос рода полистинка, или бумажные осы,</w:t>
            </w:r>
          </w:p>
          <w:p>
            <w:pPr>
              <w:pStyle w:val="Normal"/>
              <w:jc w:val="center"/>
              <w:rPr/>
            </w:pPr>
            <w:r>
              <w:rPr/>
              <w:t>в окрестности горы Саханай (Дульдургинский район)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науку-201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«Юниор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1.  Естественные науки и современный мир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: </w:t>
            </w:r>
            <w:r>
              <w:rPr/>
              <w:t>Биология и биотехнология, медицина</w:t>
            </w:r>
            <w:r>
              <w:rPr>
                <w:b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крае 2014</w:t>
            </w:r>
          </w:p>
          <w:p>
            <w:pPr>
              <w:pStyle w:val="Normal"/>
              <w:jc w:val="center"/>
              <w:rPr/>
            </w:pPr>
            <w:r>
              <w:rPr/>
              <w:t>(заоч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и сбережем Алхан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круге</w:t>
            </w:r>
          </w:p>
          <w:p>
            <w:pPr>
              <w:pStyle w:val="Normal"/>
              <w:jc w:val="center"/>
              <w:rPr/>
            </w:pPr>
            <w:r>
              <w:rPr/>
              <w:t>В секции биолог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шинимаева Бальж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«Изготовление пуговицы из моло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науку-2014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а «Юниор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1.  Естественные науки и современный мир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: </w:t>
            </w:r>
            <w:r>
              <w:rPr/>
              <w:t>Биология и биотехнология, медиц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районе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«Сохраним и сбережем Алханай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круге</w:t>
            </w:r>
          </w:p>
          <w:p>
            <w:pPr>
              <w:pStyle w:val="Normal"/>
              <w:jc w:val="center"/>
              <w:rPr/>
            </w:pPr>
            <w:r>
              <w:rPr/>
              <w:t>В секции эколог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5.Кроме того, представляю таблицу достижений учащих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импиадах  по биологии и экологии.</w:t>
      </w:r>
    </w:p>
    <w:p>
      <w:pPr>
        <w:pStyle w:val="Normal"/>
        <w:ind w:right="105" w:hanging="0"/>
        <w:jc w:val="right"/>
        <w:rPr/>
      </w:pPr>
      <w:r>
        <w:rPr/>
        <w:t>Таблица №7</w:t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color w:val="000000"/>
          <w:spacing w:val="1"/>
          <w:highlight w:val="white"/>
        </w:rPr>
      </w:pPr>
      <w:r>
        <w:rPr>
          <w:b/>
          <w:bCs/>
          <w:color w:val="000000"/>
          <w:spacing w:val="1"/>
          <w:highlight w:val="white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"/>
        <w:gridCol w:w="956"/>
        <w:gridCol w:w="36"/>
        <w:gridCol w:w="1522"/>
        <w:gridCol w:w="36"/>
        <w:gridCol w:w="1544"/>
        <w:gridCol w:w="36"/>
        <w:gridCol w:w="4783"/>
        <w:gridCol w:w="36"/>
        <w:gridCol w:w="1949"/>
        <w:gridCol w:w="53"/>
      </w:tblGrid>
      <w:tr>
        <w:trPr>
          <w:trHeight w:val="9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интеллектуальных состязаниях (муниципальный, край, РФ)</w:t>
            </w:r>
          </w:p>
        </w:tc>
      </w:tr>
      <w:tr>
        <w:trPr>
          <w:trHeight w:val="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стяз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09-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имуров Рус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би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денова Га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 в районной тьюторской школ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нова Сар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0-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би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доржиев Бад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садаева А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Сэрж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еев Ю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минина Вале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011-20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экологии в районной тьюторской школ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имитдоржиев Бад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место</w:t>
            </w:r>
          </w:p>
        </w:tc>
      </w:tr>
      <w:tr>
        <w:trPr>
          <w:trHeight w:val="9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амцаранжапова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 место</w:t>
            </w:r>
          </w:p>
        </w:tc>
      </w:tr>
      <w:tr>
        <w:trPr>
          <w:trHeight w:val="99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хипова Сэржэ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царанжапова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царанжапова Ма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сероссийской олимпиады школьников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И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И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сероссийской олимпиады школьников по би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а А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а Ю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а А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рожапова Эрж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нова Сар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бирева Ри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2-20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нова Сар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би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а Ю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сероссийской олимпиады школьников по би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а А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рева Ри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 Всероссийской олимпиады школьников по эколог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 Д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тификат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тунова Мыдэг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тификат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Ан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тификат</w:t>
            </w:r>
          </w:p>
        </w:tc>
      </w:tr>
      <w:tr>
        <w:trPr>
          <w:trHeight w:val="31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цыренова Ю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т задачк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widowControl w:val="false"/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highlight w:val="white"/>
        </w:rPr>
      </w:pPr>
      <w:r>
        <w:rPr>
          <w:b/>
          <w:bCs/>
          <w:color w:val="000000"/>
          <w:spacing w:val="1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color w:val="000000"/>
          <w:spacing w:val="7"/>
          <w:highlight w:val="white"/>
        </w:rPr>
      </w:pPr>
      <w:r>
        <w:rPr>
          <w:b/>
          <w:bCs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1. Активное использование проектных и исследовательских технологий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709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2. Разработка и использование учителем новых цифровых образовательных ресурсов, методов</w:t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3.3. Использование информационно-коммуникационных технологий и Интернет-технологий в деятельности учителя 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851" w:right="27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/>
      </w:pPr>
      <w:r>
        <w:rPr>
          <w:b/>
          <w:bCs/>
          <w:color w:val="000000"/>
          <w:spacing w:val="7"/>
          <w:sz w:val="28"/>
          <w:szCs w:val="28"/>
          <w:highlight w:val="white"/>
        </w:rPr>
        <w:t xml:space="preserve">3. </w:t>
      </w:r>
      <w:r>
        <w:rPr>
          <w:b/>
          <w:bCs/>
          <w:sz w:val="28"/>
          <w:szCs w:val="28"/>
          <w:highlight w:val="white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 обладает большим инновационным потенциалом. Свою педагогическую деятельность осуществляет, основываясь на методологии личностно-ориентированного обучения, определяя индивидуальную образовательную траекторию каждого ученика. Он активно использует технологии уровневой дифференциации и индивидуализации обучения, внедряет технологию</w:t>
      </w:r>
      <w:r>
        <w:rPr>
          <w:bCs/>
          <w:sz w:val="28"/>
          <w:szCs w:val="28"/>
        </w:rPr>
        <w:t xml:space="preserve"> деятельностного подх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 же, современный процесс обучения предмету «биологии» не может не включать в себя информационно-коммуникативные технологии. </w:t>
      </w:r>
    </w:p>
    <w:p>
      <w:pPr>
        <w:pStyle w:val="Normal"/>
        <w:suppressAutoHyphens w:val="true"/>
        <w:ind w:right="57" w:firstLine="540"/>
        <w:jc w:val="both"/>
        <w:rPr/>
      </w:pPr>
      <w:r>
        <w:rPr>
          <w:color w:val="000000"/>
          <w:sz w:val="28"/>
          <w:szCs w:val="28"/>
        </w:rPr>
        <w:t>На уроке активно применяются электронные учебн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ын-Баир Мункуевич владеет методами развивающего, проблемного, эвристического обучения, деятельностного подхода, что позволяет решать задачи развития одаренности у детей. При этом в деятельность включены все ученики в классе независимо от их уровня одаренности в данной области. Мастерство педагога заключается в способности обращать внимание учеников на разные стороны, свойства, соотношения изучаемых знаний по предмету. Учитель обладает умением создавать в учебном процессе ситуации вариативности, противоречивости, гипотетичности, загадочности, которые должны приводить к диалогу, столкновению разных мнений, позиций. Уроки учителя содержат огромный воспитательный потенц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образовательные программы раскрывают знания и умения анализировать и структурировать содержание учебного материала. При составлении программ учитываются индивидуально-психологические особенности учащихся, уровень сформированных общеучебных умений, осуществляется индивидуальная методическая инструментовка, что позволяет реализовать программу на трёх уровнях: базовом, повышенном, углубленном. Программы направлены на развитие мыслительных и творческих способностей личности. Успешно реализуются в практической деятельности учителя индивидуальные образовательные программы по работе с одаренными детьми, а также с учащимися, чьи знания нуждаются в коррекции. </w:t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highlight w:val="white"/>
        </w:rPr>
      </w:pPr>
      <w:r>
        <w:rPr>
          <w:bCs/>
          <w:sz w:val="28"/>
          <w:szCs w:val="28"/>
        </w:rPr>
        <w:t>Одной из основополагающих в преподавании считает, мысль деятельностного подхода в воспитании, которая связана не с самой деятельностью как таковой, а с деятельностью, как средством становления и развития субъекности ребенка.  . Таким образом, в качестве общей цели видится Человек, способный превращать свою жизненную деятельность в предмет практического преобразования, относиться к самому себе, оценивать себя, выбирать методы собственной деятельности, контролировать её ход и результаты.</w:t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1. Активное использование проектных и исследовательских технологий:</w:t>
      </w:r>
    </w:p>
    <w:p>
      <w:pPr>
        <w:pStyle w:val="Normal"/>
        <w:widowControl w:val="false"/>
        <w:autoSpaceDE w:val="false"/>
        <w:ind w:right="27" w:firstLine="540"/>
        <w:jc w:val="center"/>
        <w:rPr>
          <w:color w:val="000000"/>
          <w:spacing w:val="7"/>
          <w:sz w:val="28"/>
          <w:szCs w:val="28"/>
          <w:highlight w:val="white"/>
        </w:rPr>
      </w:pPr>
      <w:r>
        <w:rPr>
          <w:color w:val="000000"/>
          <w:spacing w:val="7"/>
          <w:sz w:val="28"/>
          <w:szCs w:val="28"/>
          <w:highlight w:val="white"/>
        </w:rPr>
        <w:t xml:space="preserve">– </w:t>
      </w:r>
      <w:r>
        <w:rPr>
          <w:color w:val="000000"/>
          <w:spacing w:val="7"/>
          <w:sz w:val="28"/>
          <w:szCs w:val="28"/>
          <w:highlight w:val="white"/>
        </w:rPr>
        <w:t>в процессе обучения предмету (уровни отмечаются знаками +/-) Таблица №8</w:t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6"/>
        <w:gridCol w:w="978"/>
        <w:gridCol w:w="1826"/>
        <w:gridCol w:w="1987"/>
        <w:gridCol w:w="2119"/>
        <w:gridCol w:w="7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азвание образовательной технологии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вень использования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методических приемов и педагогических техни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отдельных компонентов систе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 уровне целостной систем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ровневое и развивающее обучение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оллективный способ обуч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оммуникативная технология обуч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Игровые технолог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Технология педагогических мастерских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Технология проектного обуч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Технология уровневой дифференциац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технологии</w:t>
            </w:r>
            <w:r>
              <w:rPr>
                <w:lang w:val="en-US"/>
              </w:rPr>
              <w:t> 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Интерактивные методы обуч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Технология сотрудничеств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омпьютерные технолог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Исследовательские методы обуч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27" w:firstLine="540"/>
        <w:jc w:val="center"/>
        <w:rPr>
          <w:color w:val="000000"/>
          <w:spacing w:val="7"/>
          <w:highlight w:val="white"/>
        </w:rPr>
      </w:pPr>
      <w:r>
        <w:rPr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center"/>
        <w:rPr>
          <w:color w:val="000000"/>
          <w:spacing w:val="7"/>
          <w:highlight w:val="white"/>
        </w:rPr>
      </w:pPr>
      <w:r>
        <w:rPr>
          <w:color w:val="000000"/>
          <w:spacing w:val="7"/>
          <w:highlight w:val="white"/>
        </w:rPr>
        <w:t xml:space="preserve">– </w:t>
      </w:r>
      <w:r>
        <w:rPr>
          <w:color w:val="000000"/>
          <w:spacing w:val="7"/>
          <w:highlight w:val="white"/>
        </w:rPr>
        <w:t>в процессе воспитания (уровни отмечаются знаками +/-)</w:t>
      </w:r>
    </w:p>
    <w:p>
      <w:pPr>
        <w:pStyle w:val="Normal"/>
        <w:widowControl w:val="false"/>
        <w:autoSpaceDE w:val="false"/>
        <w:ind w:right="27" w:firstLine="540"/>
        <w:jc w:val="right"/>
        <w:rPr>
          <w:color w:val="000000"/>
          <w:spacing w:val="7"/>
          <w:highlight w:val="white"/>
        </w:rPr>
      </w:pPr>
      <w:r>
        <w:rPr>
          <w:color w:val="000000"/>
          <w:spacing w:val="7"/>
          <w:highlight w:val="white"/>
        </w:rPr>
        <w:t>Таблица №9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387"/>
        <w:gridCol w:w="1985"/>
        <w:gridCol w:w="1843"/>
        <w:gridCol w:w="2096"/>
      </w:tblGrid>
      <w:tr>
        <w:trPr>
          <w:trHeight w:val="301" w:hRule="atLeast"/>
        </w:trPr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азвание образовательной технологии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спользования</w:t>
            </w:r>
          </w:p>
        </w:tc>
      </w:tr>
      <w:tr>
        <w:trPr>
          <w:trHeight w:val="1334" w:hRule="atLeast"/>
        </w:trPr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методических при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отдельных компонентов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целостной системы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здоровья школьников в современных услов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Технология воспитания успехом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ребенка способность ставить высокие, но достижимые цели, желание и способность брать на себя ответственность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Интернет - технологи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ременных технических средств, увлекательных для учащихся: обучающие программы, учебные игры и тесты и п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Самосовершенствование школьник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hanging="360"/>
              <w:jc w:val="both"/>
              <w:rPr/>
            </w:pPr>
            <w:r>
              <w:rPr/>
              <w:t xml:space="preserve">П Поддержание у школьников стремление к </w:t>
            </w:r>
            <w:r>
              <w:rPr>
                <w:color w:val="000000"/>
              </w:rPr>
              <w:t>самосовершенствованию</w:t>
            </w:r>
            <w:r>
              <w:rPr/>
              <w:t>, осознанному и целенаправленному улучшению личности самой себ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оллективно-творческие дел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jc w:val="both"/>
              <w:rPr/>
            </w:pPr>
            <w:r>
              <w:rPr/>
              <w:t>Создание благоприятных условий для развития и саморазвития личности, повышение роли детского самоупра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2. Разработка и использование учителем новых цифровых образовательных ресурсов, методов фиксации и оценивания учебных достижений средствами ИК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Разработка урока биологии в 6 классе по теме: «Экология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Разработка комбинированного урока биологии и ОБЖ с применением Интернет-ресурсов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www.zavuch.info/methodlib/148/112565/</w:t>
        </w:r>
      </w:hyperlink>
    </w:p>
    <w:p>
      <w:pPr>
        <w:pStyle w:val="Normal"/>
        <w:widowControl w:val="false"/>
        <w:autoSpaceDE w:val="false"/>
        <w:spacing w:lineRule="auto" w:line="360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урока по биологии в 7 классе с   применением Интернет –технологий, ЭОР и Интернет-ресурсов «Птицы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Разработка урока биология в 11 классе по те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огический кризис Земли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ы этих и многих других разработок уроков и материалов принимали участие в  конкурсах педагогических инициатив и размещены на </w:t>
      </w:r>
      <w:r>
        <w:rPr>
          <w:b/>
          <w:bCs/>
          <w:sz w:val="28"/>
          <w:szCs w:val="28"/>
        </w:rPr>
        <w:t xml:space="preserve">сайте учителя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proshkolu.ru/user/Natz78/folder/</w:t>
        </w:r>
      </w:hyperlink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nsportal.ru/ndabae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3.3. Использование информационно-коммуникационных технологий и Интернет-технологий в деятельности учителя </w:t>
      </w:r>
    </w:p>
    <w:p>
      <w:pPr>
        <w:pStyle w:val="Normal"/>
        <w:widowControl w:val="false"/>
        <w:autoSpaceDE w:val="false"/>
        <w:ind w:right="27"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блица№10</w:t>
      </w:r>
    </w:p>
    <w:tbl>
      <w:tblPr>
        <w:tblW w:w="133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27"/>
        <w:gridCol w:w="1560"/>
        <w:gridCol w:w="1417"/>
        <w:gridCol w:w="1276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исполь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pacing w:val="1"/>
                <w:sz w:val="28"/>
                <w:szCs w:val="28"/>
              </w:rPr>
              <w:t>10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.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.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. год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ьзует фрагментар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обственные программы и презентации по предмет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обственные программы и презентации в воспитательной рабо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здел.</w:t>
      </w: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 Внеурочная деятельность</w:t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29" w:right="27" w:firstLine="511"/>
        <w:jc w:val="both"/>
        <w:rPr>
          <w:b/>
          <w:b/>
          <w:bCs/>
          <w:color w:val="000000"/>
          <w:spacing w:val="7"/>
          <w:sz w:val="28"/>
          <w:szCs w:val="28"/>
          <w:highlight w:val="white"/>
        </w:rPr>
      </w:pPr>
      <w:r>
        <w:rPr>
          <w:b/>
          <w:bCs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/>
      </w:pPr>
      <w:r>
        <w:rPr>
          <w:b/>
          <w:sz w:val="28"/>
          <w:szCs w:val="28"/>
          <w:highlight w:val="white"/>
        </w:rPr>
        <w:t>5.1. Разработка и использование инновационных (авторских) программ и УМК</w:t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left="709" w:right="27" w:hanging="0"/>
        <w:jc w:val="both"/>
        <w:rPr/>
      </w:pPr>
      <w:r>
        <w:rPr>
          <w:b/>
          <w:color w:val="000000"/>
          <w:spacing w:val="1"/>
          <w:sz w:val="28"/>
          <w:szCs w:val="28"/>
          <w:highlight w:val="white"/>
        </w:rPr>
        <w:t>5.2. Наличие объемных публикаций, содержащих последовательное изложение собственной методической системы, или диссертационного исследования</w:t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  <w:t>5.3. Систематическая работа по распространению собственного педагогического опыта</w:t>
      </w:r>
      <w:r>
        <w:rPr>
          <w:color w:val="000000"/>
          <w:spacing w:val="1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709" w:right="27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spacing w:before="280" w:after="28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4.Обобщение и распространение собственного педагогического опыта</w:t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27" w:firstLine="540"/>
        <w:jc w:val="both"/>
        <w:rPr/>
      </w:pPr>
      <w:r>
        <w:rPr>
          <w:b/>
          <w:sz w:val="28"/>
          <w:szCs w:val="28"/>
          <w:highlight w:val="white"/>
        </w:rPr>
        <w:t>5.1. Разработка и использование инновационных (авторских) программ и УМК</w:t>
      </w:r>
    </w:p>
    <w:p>
      <w:pPr>
        <w:pStyle w:val="Normal"/>
        <w:widowControl w:val="false"/>
        <w:autoSpaceDE w:val="false"/>
        <w:ind w:left="360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360" w:right="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2013 году разработана авторская программа внеурочной деятельности интегрированного экологического курса </w:t>
      </w:r>
    </w:p>
    <w:p>
      <w:pPr>
        <w:pStyle w:val="Normal"/>
        <w:widowControl w:val="false"/>
        <w:autoSpaceDE w:val="false"/>
        <w:ind w:left="360" w:right="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Юный эколог – исследователь» для 5-6 класса.</w:t>
      </w:r>
    </w:p>
    <w:p>
      <w:pPr>
        <w:pStyle w:val="Normal"/>
        <w:widowControl w:val="false"/>
        <w:autoSpaceDE w:val="false"/>
        <w:ind w:left="360" w:right="2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</w:t>
      </w:r>
    </w:p>
    <w:p>
      <w:pPr>
        <w:pStyle w:val="Normal"/>
        <w:widowControl w:val="false"/>
        <w:autoSpaceDE w:val="false"/>
        <w:ind w:right="850"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блица№1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274"/>
        <w:gridCol w:w="4819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убл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убликации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чая программа по биологии 11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 сайт «Сеть творческих учител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nsportal.ru/shkola/biologiya/library/obrazovatelnaya-programma-po-biologii-11-klass</w:t>
              </w:r>
            </w:hyperlink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75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Из опыта работы школьных экспедиций по формированию экологических знаний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 –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pedsovet.org/component/option,com_mtree/task,viewlink/link_id,139361/</w:t>
              </w:r>
            </w:hyperlink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75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Повышение педагогического мастерства уч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75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Раздел4.Разработки занят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75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Экологический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собие по итогам стажировок./Авторы-Доржиева Е.Б.,Насакова Б.Ж.-Агинск,2013.-с.13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по биологии 8-м классе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Гигиена сердечно - сосудистой системы» </w:t>
            </w:r>
            <w:r>
              <w:rPr>
                <w:color w:val="000000"/>
                <w:sz w:val="28"/>
                <w:szCs w:val="28"/>
              </w:rPr>
              <w:t xml:space="preserve">с сопровождением презентации в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сайт «Завуч. Инфо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www.zavuch.info/methodlib/148/112565/</w:t>
              </w:r>
            </w:hyperlink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27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Экскурсионная и научно-исследовательская деятельность учащихся в национальном парке "Алхан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сайт «Завуч. Инф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.zavuch.info/methodlib/95/112624/</w:t>
              </w:r>
            </w:hyperlink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тностей учащихся через исследовательск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75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Всероссийский интернет –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pedsovet.org/forum/index.php?autocom=blog&amp;blogid=5828&amp;showentry=32131</w:t>
              </w:r>
            </w:hyperlink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звитие исследовательской умений учащихся на уроках биоло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Всероссийский интернет – педсовет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pedsovet.org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http://pedsovet.org/forum/index.php?autocom=blog&amp;blogid=5828&amp;showentry=32130</w:t>
              </w:r>
            </w:hyperlink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 на уроках биологии и во внеуроч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портал Методкабинет Р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bCs/>
                  <w:color w:val="548DD4"/>
                  <w:sz w:val="28"/>
                  <w:szCs w:val="28"/>
                  <w:shd w:fill="FFFFFF" w:val="clear"/>
                </w:rPr>
                <w:t>http://методкабинет.рф/index.php/priz.html</w:t>
              </w:r>
            </w:hyperlink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етодическая разраб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неурочное занятие в 5-м классе «Развитие исследовательских умений на примере изучения природы Алхана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 сайт «</w:t>
            </w:r>
            <w:r>
              <w:rPr>
                <w:sz w:val="28"/>
                <w:szCs w:val="28"/>
                <w:lang w:val="en-US"/>
              </w:rPr>
              <w:t>Inf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методическая раз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infourok.ru/material.html?mid=49221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учная стать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К фауне складчатокрылых ос (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HYMENOPTERA</w:t>
            </w:r>
            <w:r>
              <w:rPr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VESPIDAE</w:t>
            </w:r>
            <w:r>
              <w:rPr>
                <w:bCs/>
                <w:sz w:val="28"/>
                <w:szCs w:val="28"/>
                <w:shd w:fill="FFFFFF" w:val="clear"/>
              </w:rPr>
              <w:t>) национального парка «Алханай» (Юго-Врсточное Забайкаль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урятского государственного универс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иология,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1)/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. УДК 595.794.7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5-58 Из-во БГУ г.Улан-Удэ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hanging="0"/>
        <w:jc w:val="both"/>
        <w:rPr>
          <w:b/>
          <w:b/>
          <w:i/>
          <w:i/>
          <w:iCs/>
          <w:color w:val="000000"/>
          <w:spacing w:val="1"/>
          <w:highlight w:val="white"/>
        </w:rPr>
      </w:pPr>
      <w:r>
        <w:rPr>
          <w:b/>
          <w:i/>
          <w:iCs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/>
      </w:pPr>
      <w:r>
        <w:rPr>
          <w:b/>
          <w:color w:val="000000"/>
          <w:spacing w:val="1"/>
          <w:sz w:val="28"/>
          <w:szCs w:val="28"/>
          <w:highlight w:val="white"/>
        </w:rPr>
        <w:t>5.2. Наличие объемных публикаций, содержащих последовательное изложение собственной методической системы, или диссертационного исследования</w:t>
      </w:r>
    </w:p>
    <w:p>
      <w:pPr>
        <w:pStyle w:val="Normal"/>
        <w:widowControl w:val="false"/>
        <w:autoSpaceDE w:val="false"/>
        <w:ind w:right="27"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блица№12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tbl>
      <w:tblPr>
        <w:tblW w:w="133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6"/>
        <w:gridCol w:w="850"/>
        <w:gridCol w:w="1134"/>
        <w:gridCol w:w="993"/>
        <w:gridCol w:w="1559"/>
        <w:gridCol w:w="2835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№</w:t>
            </w:r>
          </w:p>
        </w:tc>
        <w:tc>
          <w:tcPr>
            <w:tcW w:w="5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звание публикаций, содержащих последовательное изложение собственной методической системы Претендента 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в том числе учебных пособий, методических рекомендаций, монографий), 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lang w:val="en-US"/>
              </w:rPr>
            </w:pPr>
            <w:r>
              <w:rPr>
                <w:color w:val="000000"/>
                <w:spacing w:val="1"/>
              </w:rPr>
              <w:t>тема диссертационного исследовани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</w:rPr>
              <w:t>Уровн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публикование на</w:t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</w:rPr>
              <w:t xml:space="preserve">Интернет-сайтах </w:t>
            </w:r>
            <w:r>
              <w:rPr>
                <w:color w:val="000000"/>
                <w:spacing w:val="7"/>
              </w:rPr>
              <w:t>(+/-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/>
            </w:pPr>
            <w:r>
              <w:rPr/>
              <w:t>1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firstLine="9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Развитие исследовательских умений на примере изучения природы Алханая» опубликован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айт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етодическая разработка (2013 год)</w:t>
            </w:r>
          </w:p>
          <w:p>
            <w:pPr>
              <w:pStyle w:val="Style15"/>
              <w:ind w:left="0" w:firstLine="9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fourok.ru/material.html?mid=49221</w:t>
              </w:r>
            </w:hyperlink>
          </w:p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left="29" w:right="27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highlight w:val="whit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 на уроках биологии и во внеуроч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hyperlink r:id="rId34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http://методкабинет.рф/index.php/priz.html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left="29" w:right="27" w:hanging="0"/>
              <w:jc w:val="center"/>
              <w:rPr>
                <w:color w:val="000000"/>
                <w:spacing w:val="7"/>
                <w:highlight w:val="white"/>
              </w:rPr>
            </w:pPr>
            <w:r>
              <w:rPr>
                <w:color w:val="000000"/>
                <w:spacing w:val="7"/>
                <w:highlight w:val="white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/>
            </w:pPr>
            <w:r>
              <w:rPr/>
              <w:t>3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етентностей учащихся через исследовательск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pedsovet.org/forum/index.php?autocom=blog&amp;blogid=5828&amp;showentry=32131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left="29" w:right="27" w:hanging="0"/>
              <w:jc w:val="center"/>
              <w:rPr>
                <w:color w:val="000000"/>
                <w:spacing w:val="7"/>
                <w:highlight w:val="white"/>
              </w:rPr>
            </w:pPr>
            <w:r>
              <w:rPr>
                <w:color w:val="000000"/>
                <w:spacing w:val="7"/>
                <w:highlight w:val="white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  <w:t>1 – муниципальный уровень; 2 – региональный уровень; 3 – федеральный уровень, 4 – международный уровень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i/>
          <w:i/>
          <w:iCs/>
          <w:highlight w:val="white"/>
          <w:lang w:val="en-US"/>
        </w:rPr>
      </w:pPr>
      <w:r>
        <w:rPr>
          <w:i/>
          <w:iCs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i/>
          <w:i/>
          <w:iCs/>
          <w:highlight w:val="white"/>
          <w:lang w:val="en-US"/>
        </w:rPr>
      </w:pPr>
      <w:r>
        <w:rPr>
          <w:i/>
          <w:iCs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i/>
          <w:i/>
          <w:iCs/>
          <w:highlight w:val="white"/>
          <w:lang w:val="en-US"/>
        </w:rPr>
      </w:pPr>
      <w:r>
        <w:rPr>
          <w:i/>
          <w:iCs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i/>
          <w:i/>
          <w:iCs/>
          <w:color w:val="000000"/>
          <w:spacing w:val="1"/>
          <w:highlight w:val="white"/>
          <w:lang w:val="en-US"/>
        </w:rPr>
      </w:pPr>
      <w:r>
        <w:rPr>
          <w:i/>
          <w:iCs/>
          <w:color w:val="000000"/>
          <w:spacing w:val="1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540" w:right="27" w:hanging="0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  <w:t>5.3. Систематическая работа по распространению собственного педагогического опыта</w:t>
      </w:r>
      <w:r>
        <w:rPr>
          <w:color w:val="000000"/>
          <w:spacing w:val="1"/>
          <w:sz w:val="28"/>
          <w:szCs w:val="28"/>
          <w:highlight w:val="white"/>
        </w:rPr>
        <w:t xml:space="preserve"> (регулярные мастер-классы, семинары, проведение занятий на курсах повышения квалификации), в том числе через Интернет: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учителя находит свое обобщение и  распространение в мастер-классах, презентациях опыта, семинарах, которые проходят в школе, районе, округ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БОУ «Дульдургинская СОШ» является стажерской площадкой по теме «Новая школа – новое качество». В её рамках проводила открытые уроки,  мастер-класс, презентацию работы Центра естественных наук. </w:t>
      </w:r>
      <w:r>
        <w:rPr>
          <w:color w:val="000000"/>
          <w:sz w:val="28"/>
          <w:szCs w:val="28"/>
        </w:rPr>
        <w:t>Во внеурочной деятельности являюсь руководителем Центра естественных наук, одной из задач которого является организация исследовательской деятельности обучающихся, реализация различных  проектов.</w:t>
      </w:r>
    </w:p>
    <w:p>
      <w:pPr>
        <w:pStyle w:val="Normal"/>
        <w:ind w:left="426" w:hanging="0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у  активный обмен в Интернет-сообществах учителей биологии и на собственном сайте. Состою в сообществе учителей биологии на сайтах:</w:t>
      </w:r>
      <w:r>
        <w:rPr>
          <w:color w:val="000000"/>
          <w:sz w:val="28"/>
          <w:szCs w:val="28"/>
          <w:u w:val="single"/>
        </w:rPr>
        <w:t xml:space="preserve">      http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 xml:space="preserve">. </w:t>
      </w:r>
      <w:r>
        <w:rPr>
          <w:color w:val="0000FF"/>
          <w:sz w:val="28"/>
          <w:szCs w:val="28"/>
          <w:u w:val="single"/>
          <w:lang w:val="en-US"/>
        </w:rPr>
        <w:t>pedsove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; </w:t>
      </w:r>
    </w:p>
    <w:p>
      <w:pPr>
        <w:pStyle w:val="Normal"/>
        <w:ind w:left="426" w:hanging="0"/>
        <w:rPr/>
      </w:pPr>
      <w:hyperlink r:id="rId3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shkol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color w:val="0000FF"/>
          <w:sz w:val="32"/>
          <w:szCs w:val="32"/>
          <w:u w:val="single"/>
        </w:rPr>
        <w:t xml:space="preserve">; </w:t>
      </w:r>
    </w:p>
    <w:p>
      <w:pPr>
        <w:pStyle w:val="Normal"/>
        <w:ind w:left="426" w:hanging="0"/>
        <w:rPr/>
      </w:pPr>
      <w:hyperlink r:id="rId37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zavuch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methodlib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users</w:t>
        </w:r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; </w:t>
      </w:r>
    </w:p>
    <w:p>
      <w:pPr>
        <w:pStyle w:val="Normal"/>
        <w:ind w:left="426" w:hanging="0"/>
        <w:rPr/>
      </w:pPr>
      <w:hyperlink r:id="rId3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ц\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sport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ndabaev</w:t>
        </w:r>
      </w:hyperlink>
      <w:r>
        <w:rPr>
          <w:sz w:val="32"/>
          <w:szCs w:val="32"/>
        </w:rPr>
        <w:t>.</w:t>
      </w:r>
    </w:p>
    <w:p>
      <w:pPr>
        <w:pStyle w:val="Normal"/>
        <w:ind w:left="426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 опыт работы  на Всероссийском  сайте «Сеть творческих учителей» ссылка на сайт  </w:t>
      </w:r>
      <w:hyperlink r:id="rId39">
        <w:r>
          <w:rPr>
            <w:rStyle w:val="InternetLink"/>
            <w:sz w:val="28"/>
            <w:szCs w:val="28"/>
          </w:rPr>
          <w:t>http://nsportal.ru/ndabaev</w:t>
        </w:r>
      </w:hyperlink>
      <w:r>
        <w:rPr>
          <w:sz w:val="28"/>
          <w:szCs w:val="28"/>
          <w:u w:val="single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 на сайте </w:t>
      </w:r>
      <w:hyperlink r:id="rId40">
        <w:r>
          <w:rPr>
            <w:rStyle w:val="InternetLink"/>
            <w:sz w:val="28"/>
            <w:szCs w:val="28"/>
          </w:rPr>
          <w:t>http://www.proshkolu.ru/user/Natz78/folder/</w:t>
        </w:r>
      </w:hyperlink>
      <w:r>
        <w:rPr>
          <w:sz w:val="28"/>
          <w:szCs w:val="28"/>
        </w:rPr>
        <w:t xml:space="preserve">, также  на Всероссийском сайте «Завуч.инфо», ссылка:  </w:t>
      </w:r>
      <w:hyperlink r:id="rId41">
        <w:r>
          <w:rPr>
            <w:rStyle w:val="InternetLink"/>
            <w:sz w:val="28"/>
            <w:szCs w:val="28"/>
          </w:rPr>
          <w:t>http://www.zavuch.info/methodlib/users/</w:t>
        </w:r>
      </w:hyperlink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уроков, конкурсные работы, статьи можно найти на этих сайтах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и сайты: </w:t>
      </w:r>
      <w:hyperlink r:id="rId42">
        <w:r>
          <w:rPr>
            <w:rStyle w:val="InternetLink"/>
            <w:sz w:val="36"/>
            <w:szCs w:val="36"/>
          </w:rPr>
          <w:t>http://www.proshkolu.ru/user/Natz78/folder/</w:t>
        </w:r>
      </w:hyperlink>
    </w:p>
    <w:p>
      <w:pPr>
        <w:pStyle w:val="Normal"/>
        <w:ind w:left="426" w:hanging="0"/>
        <w:jc w:val="both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 xml:space="preserve">                   </w:t>
      </w:r>
      <w:hyperlink r:id="rId43">
        <w:r>
          <w:rPr>
            <w:rStyle w:val="InternetLink"/>
            <w:sz w:val="36"/>
            <w:szCs w:val="36"/>
          </w:rPr>
          <w:t>http://www.zavuch.info/methodlib/users/</w:t>
        </w:r>
      </w:hyperlink>
    </w:p>
    <w:p>
      <w:pPr>
        <w:pStyle w:val="Normal"/>
        <w:ind w:left="426" w:hanging="0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ind w:left="426" w:hanging="0"/>
        <w:rPr/>
      </w:pPr>
      <w:hyperlink r:id="rId44">
        <w:r>
          <w:rPr>
            <w:rStyle w:val="InternetLink"/>
            <w:sz w:val="36"/>
            <w:szCs w:val="36"/>
          </w:rPr>
          <w:t>http://nsportal.ru/ndabaev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4.Обобщение и распространение собственного педагогического опыт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center"/>
        <w:outlineLvl w:val="3"/>
        <w:rPr/>
      </w:pPr>
      <w:r>
        <w:rPr>
          <w:rFonts w:cs="Monotype Corsiva" w:ascii="Monotype Corsiva" w:hAnsi="Monotype Corsiva"/>
          <w:b/>
          <w:bCs/>
          <w:color w:val="C71585"/>
          <w:sz w:val="32"/>
          <w:szCs w:val="32"/>
        </w:rPr>
        <w:t>·</w:t>
      </w:r>
      <w:r>
        <w:rPr>
          <w:rFonts w:cs="Monotype Corsiva" w:ascii="Monotype Corsiva" w:hAnsi="Monotype Corsiva"/>
          <w:b/>
          <w:color w:val="C71585"/>
          <w:sz w:val="32"/>
          <w:szCs w:val="32"/>
        </w:rPr>
        <w:t>        </w:t>
      </w:r>
      <w:r>
        <w:rPr>
          <w:b/>
          <w:bCs/>
          <w:iCs/>
          <w:spacing w:val="1"/>
          <w:sz w:val="32"/>
          <w:szCs w:val="32"/>
        </w:rPr>
        <w:t>На муниципальном уровне: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both"/>
        <w:outlineLvl w:val="3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Обобщение педагогического опыта работы по теме </w:t>
      </w:r>
      <w:r>
        <w:rPr>
          <w:color w:val="000000"/>
          <w:sz w:val="28"/>
          <w:szCs w:val="28"/>
        </w:rPr>
        <w:t xml:space="preserve">«Работа с одаренными детьми» </w:t>
      </w:r>
      <w:r>
        <w:rPr>
          <w:bCs/>
          <w:sz w:val="28"/>
          <w:szCs w:val="28"/>
        </w:rPr>
        <w:t>на районном семинаре учителей биологии (2003 год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Мастер-класс </w:t>
      </w:r>
      <w:r>
        <w:rPr>
          <w:color w:val="000000"/>
          <w:sz w:val="28"/>
          <w:szCs w:val="28"/>
        </w:rPr>
        <w:t xml:space="preserve">«Подготовка учащихся к олимпиадам по биологии» </w:t>
      </w:r>
      <w:r>
        <w:rPr>
          <w:bCs/>
          <w:spacing w:val="1"/>
          <w:sz w:val="28"/>
          <w:szCs w:val="28"/>
        </w:rPr>
        <w:t>на августовском совещании учителей района (2004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  <w:t xml:space="preserve">Обобщение </w:t>
      </w:r>
      <w:r>
        <w:rPr>
          <w:bCs/>
          <w:spacing w:val="1"/>
          <w:sz w:val="28"/>
          <w:szCs w:val="28"/>
        </w:rPr>
        <w:t>педагогического опыта работы по теме «</w:t>
      </w:r>
      <w:r>
        <w:rPr>
          <w:sz w:val="28"/>
          <w:szCs w:val="28"/>
        </w:rPr>
        <w:t>Организация исследовательской деятельности на уроках биологии и во внеурочной деятельности</w:t>
      </w:r>
      <w:r>
        <w:rPr>
          <w:bCs/>
          <w:spacing w:val="1"/>
          <w:sz w:val="28"/>
          <w:szCs w:val="28"/>
        </w:rPr>
        <w:t xml:space="preserve"> в рамках районного конкурса </w:t>
      </w:r>
      <w:r>
        <w:rPr>
          <w:bCs/>
          <w:sz w:val="28"/>
          <w:szCs w:val="28"/>
        </w:rPr>
        <w:t>«Учитель года- 2005»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color w:val="FF0000"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Обобщение педагогического опыта работы по теме </w:t>
      </w:r>
      <w:r>
        <w:rPr>
          <w:sz w:val="28"/>
          <w:szCs w:val="28"/>
        </w:rPr>
        <w:t>« Школьная экспедиция по формированию экологических знаний, природоохранных умений учащихся»</w:t>
      </w:r>
      <w:r>
        <w:rPr>
          <w:bCs/>
          <w:color w:val="FF0000"/>
          <w:spacing w:val="1"/>
          <w:sz w:val="28"/>
          <w:szCs w:val="28"/>
        </w:rPr>
        <w:t xml:space="preserve"> на творческом отчете центров; (2007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Мастер-класс «</w:t>
      </w:r>
      <w:r>
        <w:rPr>
          <w:bCs/>
          <w:sz w:val="28"/>
          <w:szCs w:val="28"/>
        </w:rPr>
        <w:t>Моя образовательная программа</w:t>
      </w:r>
      <w:r>
        <w:rPr>
          <w:bCs/>
          <w:spacing w:val="1"/>
          <w:sz w:val="28"/>
          <w:szCs w:val="28"/>
        </w:rPr>
        <w:t>» на августовском совещании учителей района (2008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both"/>
        <w:outlineLvl w:val="3"/>
        <w:rPr>
          <w:b/>
          <w:b/>
          <w:bCs/>
          <w:i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бобщение педагогического опыта работы по теме «</w:t>
      </w:r>
      <w:r>
        <w:rPr>
          <w:bCs/>
          <w:sz w:val="28"/>
          <w:szCs w:val="28"/>
        </w:rPr>
        <w:t>Мое педагогическое кредо</w:t>
      </w:r>
      <w:r>
        <w:rPr>
          <w:bCs/>
          <w:spacing w:val="1"/>
          <w:sz w:val="28"/>
          <w:szCs w:val="28"/>
        </w:rPr>
        <w:t>» в рамках районного конкурса педагогов дополнительного образования </w:t>
      </w:r>
      <w:r>
        <w:rPr>
          <w:bCs/>
          <w:sz w:val="28"/>
          <w:szCs w:val="28"/>
        </w:rPr>
        <w:t>«Сердце отдаю детям»  (2008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both"/>
        <w:outlineLvl w:val="3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both"/>
        <w:outlineLvl w:val="3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Обобщение педагогического опыта работы по теме «</w:t>
      </w:r>
      <w:r>
        <w:rPr>
          <w:bCs/>
          <w:sz w:val="28"/>
          <w:szCs w:val="28"/>
        </w:rPr>
        <w:t>Моя образовательная программа</w:t>
      </w:r>
      <w:r>
        <w:rPr>
          <w:bCs/>
          <w:spacing w:val="1"/>
          <w:sz w:val="28"/>
          <w:szCs w:val="28"/>
        </w:rPr>
        <w:t>» в рамках районного конкурса педагогов дополнительного образования </w:t>
      </w:r>
      <w:r>
        <w:rPr>
          <w:bCs/>
          <w:sz w:val="28"/>
          <w:szCs w:val="28"/>
        </w:rPr>
        <w:t>«Сердце отдаю детям»  (2008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hanging="360"/>
        <w:jc w:val="both"/>
        <w:outlineLvl w:val="3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Открытое занятия  «Введение в образовательную программу» на районном конкурсе педагогов дополнительного образования «Сердце отдаю детям» (2008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/>
      </w:pPr>
      <w:r>
        <w:rPr>
          <w:bCs/>
          <w:iCs/>
          <w:color w:val="FF0000"/>
          <w:spacing w:val="1"/>
          <w:sz w:val="28"/>
          <w:szCs w:val="28"/>
        </w:rPr>
        <w:t>-</w:t>
      </w:r>
      <w:r>
        <w:rPr>
          <w:bCs/>
          <w:color w:val="FF0000"/>
          <w:spacing w:val="1"/>
          <w:sz w:val="28"/>
          <w:szCs w:val="28"/>
        </w:rPr>
        <w:t>  Обобщение педагогического опыта работы по теме «Применение ИКТ на уроках биологии» в рамках районного конкурса </w:t>
      </w:r>
      <w:r>
        <w:rPr>
          <w:bCs/>
          <w:color w:val="FF0000"/>
          <w:sz w:val="28"/>
          <w:szCs w:val="28"/>
        </w:rPr>
        <w:t>«Лучший медиа-педагог» (2009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/>
      </w:pPr>
      <w:r>
        <w:rPr>
          <w:bCs/>
          <w:color w:val="FF0000"/>
          <w:sz w:val="28"/>
          <w:szCs w:val="28"/>
        </w:rPr>
        <w:t>Презентация </w:t>
      </w:r>
      <w:r>
        <w:rPr>
          <w:bCs/>
          <w:color w:val="FF0000"/>
          <w:spacing w:val="1"/>
          <w:sz w:val="28"/>
          <w:szCs w:val="28"/>
        </w:rPr>
        <w:t>опыта работы по теме «Новые подходы в организации деятельности учащихся» на творческом отчете центров; (2009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-</w:t>
      </w:r>
      <w:r>
        <w:rPr>
          <w:bCs/>
          <w:sz w:val="28"/>
          <w:szCs w:val="28"/>
        </w:rPr>
        <w:t> Мастер-класс «</w:t>
      </w:r>
      <w:r>
        <w:rPr>
          <w:color w:val="333333"/>
          <w:sz w:val="28"/>
          <w:szCs w:val="28"/>
          <w:shd w:fill="FFFFFF" w:val="clear"/>
        </w:rPr>
        <w:t>Развитие исследовательской умений учащихся на уроках биологии</w:t>
      </w:r>
      <w:r>
        <w:rPr>
          <w:bCs/>
          <w:sz w:val="28"/>
          <w:szCs w:val="28"/>
        </w:rPr>
        <w:t>» на районном семинаре учителей биологии (2009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я </w:t>
      </w:r>
      <w:r>
        <w:rPr>
          <w:bCs/>
          <w:spacing w:val="1"/>
          <w:sz w:val="28"/>
          <w:szCs w:val="28"/>
        </w:rPr>
        <w:t>опыта работы по теме «</w:t>
      </w:r>
      <w:r>
        <w:rPr>
          <w:color w:val="000000"/>
          <w:sz w:val="28"/>
          <w:szCs w:val="28"/>
        </w:rPr>
        <w:t>Организация исследовательской деятельности на уроках биологии и во внеурочной деятельности</w:t>
      </w:r>
      <w:r>
        <w:rPr>
          <w:bCs/>
          <w:spacing w:val="1"/>
          <w:sz w:val="28"/>
          <w:szCs w:val="28"/>
        </w:rPr>
        <w:t>» на августовском совещании учителей района (2010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я </w:t>
      </w:r>
      <w:r>
        <w:rPr>
          <w:bCs/>
          <w:spacing w:val="1"/>
          <w:sz w:val="28"/>
          <w:szCs w:val="28"/>
        </w:rPr>
        <w:t>опыта работы по теме «</w:t>
      </w:r>
      <w:r>
        <w:rPr>
          <w:sz w:val="28"/>
          <w:szCs w:val="28"/>
        </w:rPr>
        <w:t>Развитие исследовательской деятельности  на уроках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районном семинаре учителей биологии </w:t>
      </w:r>
      <w:r>
        <w:rPr>
          <w:bCs/>
          <w:spacing w:val="1"/>
          <w:sz w:val="28"/>
          <w:szCs w:val="28"/>
        </w:rPr>
        <w:t>(с.Зуткулей,2011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Мастер-класс «Исследование природных объектов» на августовском совещании учителей района (2012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- </w:t>
      </w:r>
      <w:r>
        <w:rPr>
          <w:bCs/>
          <w:sz w:val="28"/>
          <w:szCs w:val="28"/>
        </w:rPr>
        <w:t>Презентация </w:t>
      </w:r>
      <w:r>
        <w:rPr>
          <w:bCs/>
          <w:spacing w:val="1"/>
          <w:sz w:val="28"/>
          <w:szCs w:val="28"/>
        </w:rPr>
        <w:t>опыта работы по теме «Развитие ключевых компетенции обучающихся через исследовательскую деятельность» на августовском совещании учителей района (2013 год)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color w:val="FF0000"/>
          <w:sz w:val="28"/>
          <w:szCs w:val="28"/>
        </w:rPr>
      </w:pPr>
      <w:r>
        <w:rPr>
          <w:bCs/>
          <w:iCs/>
          <w:color w:val="FF0000"/>
          <w:spacing w:val="1"/>
          <w:sz w:val="28"/>
          <w:szCs w:val="28"/>
        </w:rPr>
        <w:t>-</w:t>
      </w:r>
      <w:r>
        <w:rPr>
          <w:bCs/>
          <w:color w:val="FF0000"/>
          <w:spacing w:val="1"/>
          <w:sz w:val="28"/>
          <w:szCs w:val="28"/>
        </w:rPr>
        <w:t xml:space="preserve">  Обобщение </w:t>
      </w:r>
      <w:r>
        <w:rPr>
          <w:bCs/>
          <w:spacing w:val="1"/>
          <w:sz w:val="28"/>
          <w:szCs w:val="28"/>
        </w:rPr>
        <w:t>педагогического опыта работы по теме «Применение ИКТ на уроках биологии» в рамках районного конкурса </w:t>
      </w:r>
      <w:r>
        <w:rPr>
          <w:bCs/>
          <w:sz w:val="28"/>
          <w:szCs w:val="28"/>
        </w:rPr>
        <w:t>«Лучший медиа-педагог» (2014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  <w:t xml:space="preserve">Обобщение </w:t>
      </w:r>
      <w:r>
        <w:rPr>
          <w:bCs/>
          <w:spacing w:val="1"/>
          <w:sz w:val="28"/>
          <w:szCs w:val="28"/>
        </w:rPr>
        <w:t>педагогического опыта работы по теме «Развитие ключевых компетенции обучающихся через исследовательскую деятельность» в рамках районного конкурса </w:t>
      </w:r>
      <w:r>
        <w:rPr>
          <w:bCs/>
          <w:sz w:val="28"/>
          <w:szCs w:val="28"/>
        </w:rPr>
        <w:t>«Лучший медиа-педагог» (2014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Открытый урок в 11 классе «</w:t>
      </w:r>
      <w:r>
        <w:rPr>
          <w:color w:val="000000"/>
          <w:sz w:val="28"/>
          <w:szCs w:val="28"/>
        </w:rPr>
        <w:t>Экологические проблемы на Земле и пути  преодоления</w:t>
      </w:r>
      <w:r>
        <w:rPr>
          <w:sz w:val="28"/>
          <w:szCs w:val="28"/>
        </w:rPr>
        <w:t xml:space="preserve">» в </w:t>
      </w:r>
      <w:r>
        <w:rPr>
          <w:bCs/>
          <w:spacing w:val="1"/>
          <w:sz w:val="28"/>
          <w:szCs w:val="28"/>
        </w:rPr>
        <w:t>рамках районного конкурса </w:t>
      </w:r>
      <w:r>
        <w:rPr>
          <w:bCs/>
          <w:sz w:val="28"/>
          <w:szCs w:val="28"/>
        </w:rPr>
        <w:t>«Лучший медиа-педагог» (2014 год);</w:t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280"/>
        <w:ind w:hanging="288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·</w:t>
      </w:r>
      <w:r>
        <w:rPr>
          <w:b/>
          <w:sz w:val="28"/>
          <w:szCs w:val="28"/>
        </w:rPr>
        <w:t>       </w:t>
      </w:r>
      <w:r>
        <w:rPr>
          <w:b/>
          <w:bCs/>
          <w:iCs/>
          <w:spacing w:val="1"/>
          <w:sz w:val="32"/>
          <w:szCs w:val="32"/>
        </w:rPr>
        <w:t>На региональном уровне: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/>
      </w:pPr>
      <w:r>
        <w:rPr>
          <w:bCs/>
          <w:color w:val="FF0000"/>
          <w:spacing w:val="1"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 xml:space="preserve">Презентация опыта работы «Детского объединения Юный эколог» в рамках окружного конкурса  педагогов дополнительного образования </w:t>
      </w:r>
      <w:r>
        <w:rPr>
          <w:bCs/>
          <w:sz w:val="28"/>
          <w:szCs w:val="28"/>
        </w:rPr>
        <w:t>«Сердце отдаю детям» (2008год);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Внеурочное занятие с применением ИКТ для молодых учителей округа (2008 год);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е занятия по внеурочной деятельности учащихся с применением ИКТ на окружном фестивале «Молодость и мастерство» (2009 год);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ый урок и открытое занятие по внеурочной деятельности учащихся с применением ИКТ на краевом фестивале  «Молодость и мастерство» (2010 год);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Открытое</w:t>
      </w:r>
      <w:r>
        <w:rPr>
          <w:sz w:val="28"/>
          <w:szCs w:val="28"/>
        </w:rPr>
        <w:t xml:space="preserve"> внеклассное  занятие в 6 классе  "Экологический практикум. Методы изучения и описания среды обитания организмов» в рамках стажерской площадки «Новая школа – новое качество» (2012 год)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FF0000"/>
          <w:spacing w:val="1"/>
          <w:sz w:val="28"/>
          <w:szCs w:val="28"/>
        </w:rPr>
        <w:t>Мастер-класс</w:t>
      </w:r>
      <w:r>
        <w:rPr>
          <w:bCs/>
          <w:spacing w:val="1"/>
          <w:sz w:val="28"/>
          <w:szCs w:val="28"/>
        </w:rPr>
        <w:t xml:space="preserve"> «Экологический практикум» </w:t>
      </w:r>
      <w:r>
        <w:rPr>
          <w:sz w:val="28"/>
          <w:szCs w:val="28"/>
        </w:rPr>
        <w:t>в рамках стажерской площадки «Новая школа – новое качество» (Иволгинский район, Республика Бурятия.14-16.11.2012 год)</w:t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Мастер</w:t>
      </w:r>
      <w:r>
        <w:rPr>
          <w:sz w:val="28"/>
          <w:szCs w:val="28"/>
        </w:rPr>
        <w:t>-класс по теме «</w:t>
      </w:r>
      <w:r>
        <w:rPr>
          <w:bCs/>
          <w:spacing w:val="1"/>
          <w:sz w:val="28"/>
          <w:szCs w:val="28"/>
        </w:rPr>
        <w:t>Развитие ключевых компетенции обучающихся через исследовательскую деятельность</w:t>
      </w:r>
      <w:r>
        <w:rPr>
          <w:sz w:val="28"/>
          <w:szCs w:val="28"/>
        </w:rPr>
        <w:t xml:space="preserve">» в рамка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научно-практической конференции «Итоги и перспективы введения ФГОС нового поколения» г. Чита (2012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астер</w:t>
      </w:r>
      <w:r>
        <w:rPr>
          <w:sz w:val="28"/>
          <w:szCs w:val="28"/>
        </w:rPr>
        <w:t xml:space="preserve">-класс по теме «Развитие одаренности у обучающихся в предметных центрах сельской школы» в рамка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аучно-практической конференции «Актуальные проблемы современного детства: Изменяющееся воспитание в изменяющемся мире» г. Чита (2013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280"/>
        <w:ind w:hanging="28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Открытое</w:t>
      </w:r>
      <w:r>
        <w:rPr>
          <w:sz w:val="28"/>
          <w:szCs w:val="28"/>
        </w:rPr>
        <w:t xml:space="preserve"> внеклассное  занятие в 5 классе "Исследование природных объектов" в рамках семинара директоров и заместителей директоров школ округа (2013 год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360"/>
        <w:jc w:val="both"/>
        <w:outlineLvl w:val="3"/>
        <w:rPr>
          <w:bCs/>
          <w:iCs/>
          <w:spacing w:val="1"/>
          <w:sz w:val="28"/>
          <w:szCs w:val="28"/>
        </w:rPr>
      </w:pPr>
      <w:r>
        <w:rPr>
          <w:bCs/>
          <w:sz w:val="28"/>
          <w:szCs w:val="28"/>
        </w:rPr>
        <w:t>·</w:t>
      </w:r>
      <w:r>
        <w:rPr>
          <w:sz w:val="28"/>
          <w:szCs w:val="28"/>
        </w:rPr>
        <w:t>         </w:t>
      </w:r>
      <w:r>
        <w:rPr>
          <w:bCs/>
          <w:iCs/>
          <w:spacing w:val="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360"/>
        <w:jc w:val="both"/>
        <w:outlineLvl w:val="3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360"/>
        <w:jc w:val="both"/>
        <w:outlineLvl w:val="3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360"/>
        <w:jc w:val="both"/>
        <w:outlineLvl w:val="3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hanging="360"/>
        <w:jc w:val="center"/>
        <w:outlineLvl w:val="3"/>
        <w:rPr>
          <w:b/>
          <w:b/>
          <w:bCs/>
          <w:spacing w:val="1"/>
          <w:sz w:val="32"/>
          <w:szCs w:val="32"/>
        </w:rPr>
      </w:pPr>
      <w:r>
        <w:rPr>
          <w:b/>
          <w:bCs/>
          <w:iCs/>
          <w:spacing w:val="1"/>
          <w:sz w:val="32"/>
          <w:szCs w:val="32"/>
        </w:rPr>
        <w:t>На российском уровне: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240" w:hanging="240"/>
        <w:jc w:val="both"/>
        <w:outlineLvl w:val="3"/>
        <w:rPr/>
      </w:pPr>
      <w:r>
        <w:rPr>
          <w:bCs/>
          <w:sz w:val="28"/>
          <w:szCs w:val="28"/>
        </w:rPr>
        <w:t xml:space="preserve">-Участие в 9-м Российском образовательном форуме, где принял участия в </w:t>
      </w:r>
      <w:r>
        <w:rPr>
          <w:color w:val="000000"/>
          <w:sz w:val="28"/>
          <w:szCs w:val="28"/>
          <w:shd w:fill="FFFFFF" w:val="clear"/>
        </w:rPr>
        <w:t xml:space="preserve">5-ти семинаров и круглых столов, темы  были посвящены обсуждению проблем инвестиционной привлекательности сферы образования, развитию системы непрерывного профессионального образования, обеспечению доступности и качества школьного обучения. </w:t>
      </w:r>
      <w:r>
        <w:rPr>
          <w:bCs/>
          <w:sz w:val="28"/>
          <w:szCs w:val="28"/>
        </w:rPr>
        <w:t>(г Москва, 2005 год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240" w:hanging="2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о Всероссийском детском центре «Океан». В стендовой презентации детского объединения «Юный турист» АБАО ( г. Владивосток,2007 год)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left="240" w:hanging="240"/>
        <w:jc w:val="both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left="24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педагогическом портале «</w:t>
      </w: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color w:val="0020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неурочное занятие в 5-м классе «Развитие исследовательских умений на примере изучения природы Алханая» опубликован на </w:t>
      </w:r>
      <w:r>
        <w:rPr>
          <w:rFonts w:cs="Times New Roman" w:ascii="Times New Roman" w:hAnsi="Times New Roman"/>
          <w:sz w:val="28"/>
          <w:szCs w:val="28"/>
        </w:rPr>
        <w:t xml:space="preserve"> 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методическая разработка (2013 год)</w:t>
      </w:r>
    </w:p>
    <w:p>
      <w:pPr>
        <w:pStyle w:val="Style15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/material.html?mid=49221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20" w:after="280"/>
        <w:ind w:left="240" w:hanging="240"/>
        <w:contextualSpacing/>
        <w:outlineLvl w:val="3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 Участие во Всероссийском педагогическом портале «Завуч. Инфо». Публикация урока по теме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гиена сердечно - сосудистой системы»</w:t>
      </w:r>
      <w:r>
        <w:rPr>
          <w:rFonts w:cs="Times New Roman" w:ascii="Times New Roman" w:hAnsi="Times New Roman"/>
          <w:bCs/>
          <w:sz w:val="28"/>
          <w:szCs w:val="28"/>
        </w:rPr>
        <w:t>». Тезисы опубликованы на сайте Завуч.Инф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vuch.info/methodlib/148/112565/</w:t>
        </w:r>
      </w:hyperlink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2014 год)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0"/>
        <w:rPr>
          <w:rFonts w:ascii="Times New Roman" w:hAnsi="Times New Roman" w:cs="Times New Roman"/>
          <w:bCs/>
          <w:iCs/>
          <w:color w:val="0070C0"/>
          <w:kern w:val="2"/>
          <w:sz w:val="28"/>
          <w:szCs w:val="28"/>
          <w:u w:val="single"/>
        </w:rPr>
      </w:pPr>
      <w:r>
        <w:rPr>
          <w:rFonts w:cs="Times New Roman"/>
          <w:bCs/>
          <w:iCs/>
          <w:color w:val="0070C0"/>
          <w:kern w:val="2"/>
          <w:sz w:val="28"/>
          <w:szCs w:val="28"/>
          <w:u w:val="single"/>
        </w:rPr>
      </w:r>
    </w:p>
    <w:p>
      <w:pPr>
        <w:pStyle w:val="Style15"/>
        <w:ind w:left="240" w:hanging="24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педагогическом портале «Методкабинет.РФ» </w:t>
      </w:r>
      <w:r>
        <w:rPr>
          <w:rFonts w:cs="Times New Roman" w:ascii="Times New Roman" w:hAnsi="Times New Roman"/>
          <w:bCs/>
          <w:color w:val="002060"/>
          <w:sz w:val="28"/>
          <w:szCs w:val="28"/>
          <w:shd w:fill="FFFFFF" w:val="clear"/>
        </w:rPr>
        <w:t xml:space="preserve"> </w:t>
      </w:r>
      <w:hyperlink r:id="rId47" w:tgtFrame="_blank">
        <w:r>
          <w:rPr>
            <w:rStyle w:val="InternetLink"/>
            <w:rFonts w:cs="Times New Roman" w:ascii="Times New Roman" w:hAnsi="Times New Roman"/>
            <w:bCs/>
            <w:color w:val="548DD4"/>
            <w:sz w:val="28"/>
            <w:szCs w:val="28"/>
            <w:shd w:fill="FFFFFF" w:val="clear"/>
          </w:rPr>
          <w:t>http://методкабинет.рф/index.php/priz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(2013-2014 учебный год)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hanging="0"/>
        <w:jc w:val="both"/>
        <w:rPr>
          <w:rFonts w:ascii="Times New Roman" w:hAnsi="Times New Roman" w:cs="Times New Roman"/>
          <w:bCs/>
          <w:iCs/>
          <w:spacing w:val="1"/>
          <w:kern w:val="2"/>
          <w:sz w:val="28"/>
          <w:szCs w:val="28"/>
          <w:highlight w:val="white"/>
          <w:u w:val="single"/>
        </w:rPr>
      </w:pPr>
      <w:r>
        <w:rPr>
          <w:rFonts w:cs="Times New Roman"/>
          <w:bCs/>
          <w:iCs/>
          <w:spacing w:val="1"/>
          <w:kern w:val="2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color w:val="000000"/>
          <w:spacing w:val="1"/>
          <w:sz w:val="28"/>
          <w:szCs w:val="28"/>
          <w:highlight w:val="white"/>
        </w:rPr>
        <w:t>6.1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ие в муниципальных, региональных и всероссийских профессиональных конкурсах.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hanging="0"/>
        <w:jc w:val="both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-567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highlight w:val="white"/>
        </w:rPr>
        <w:t xml:space="preserve">6.1. </w:t>
      </w:r>
      <w:r>
        <w:rPr>
          <w:b/>
          <w:color w:val="000000"/>
          <w:sz w:val="28"/>
          <w:szCs w:val="28"/>
        </w:rPr>
        <w:t>Участие в муниципальных, региональных и всероссийских профессиональных конкурсах.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  <w:lang w:val="en-US"/>
        </w:rPr>
      </w:pPr>
      <w:r>
        <w:rPr>
          <w:b/>
          <w:color w:val="000000"/>
          <w:spacing w:val="1"/>
          <w:sz w:val="28"/>
          <w:szCs w:val="28"/>
          <w:highlight w:val="white"/>
        </w:rPr>
        <w:t>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Имею опыт участия в различных краевых и всероссийских конкурсах: финалист окружного конкурса «Учитель года-2005» победитель в номинации «Учитель исследователь»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06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у участвовал в </w:t>
      </w:r>
      <w:r>
        <w:rPr>
          <w:rFonts w:cs="Times New Roman" w:ascii="Times New Roman" w:hAnsi="Times New Roman"/>
          <w:sz w:val="28"/>
          <w:szCs w:val="28"/>
        </w:rPr>
        <w:t>Приоритетном национальном проекте «Образование». Конкурс Лучших учителей ПНП «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датель  регионального гранта. В 2008 году победитель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йонным конкурсе педагогов дополнительного образования «Сердце отдаю детям». В 2009,2014 году участвовал  в районном конкурсе </w:t>
      </w:r>
      <w:r>
        <w:rPr>
          <w:rFonts w:cs="Times New Roman" w:ascii="Times New Roman" w:hAnsi="Times New Roman"/>
          <w:sz w:val="28"/>
          <w:szCs w:val="28"/>
        </w:rPr>
        <w:t>«Лучший медиа- педагог»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Nonformat"/>
        <w:widowControl/>
        <w:ind w:right="1523" w:first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№15</w:t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3285"/>
        <w:gridCol w:w="3346"/>
      </w:tblGrid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школьный, районный, окружной, всероссийски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курс «Компьютерный г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5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Учитель года - 2005»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Учитель исследователь»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 конкурс «Учитель года - 2005»</w:t>
            </w:r>
          </w:p>
          <w:p>
            <w:pPr>
              <w:pStyle w:val="Normal"/>
              <w:shd w:fill="FFFFFF" w:val="clear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иналиста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кольный конкурс «Учитель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Учитель-исследователь-2005»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кольный конкурс «Учитель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Учитель-исследователь-2006»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 лучших учителей Российской Федерации «Приоритетного национального проекта «Образование»</w:t>
            </w:r>
          </w:p>
          <w:p>
            <w:pPr>
              <w:pStyle w:val="Normal"/>
              <w:shd w:fill="FFFFFF" w:val="clear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ант</w:t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йонный конкурс педагогов дополнительного образования «Сердце отдаю детям»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Открыт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Моя образовательная прогр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 кре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ружной конкурс педагогов дополнительного образования «Сердце отдаю детя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едиа-педаг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интернет-проект «Педагогический опыт. Инновации, технологии, разработки» 2014г. </w:t>
            </w:r>
            <w:hyperlink r:id="rId48" w:tgtFrame="_blank">
              <w:r>
                <w:rPr>
                  <w:rStyle w:val="InternetLink"/>
                  <w:bCs/>
                  <w:color w:val="2A0F8D"/>
                  <w:sz w:val="28"/>
                  <w:szCs w:val="28"/>
                  <w:shd w:fill="FFFFFF" w:val="clear"/>
                </w:rPr>
                <w:t>http://методкабинет.рф/index.php/priz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публикации статьи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едиа-педагог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муниципальных, региональных и всероссийских профессиональных конкур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зультат учитель Дабаев Насын-Баир Мункуевич был не раз отмечен грамотами, благодарственными письмами, дипломами, свидетельствами на школьном, муниципальном, региональном, всероссийском уровне (</w:t>
      </w:r>
      <w:r>
        <w:rPr>
          <w:i/>
          <w:color w:val="000000"/>
          <w:sz w:val="28"/>
          <w:szCs w:val="28"/>
        </w:rPr>
        <w:t>см.Таблица   , Таблица    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1948"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385"/>
        <w:gridCol w:w="365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тная грамота за исследовательскую работ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83895" cy="9505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ость за активное участие в окружном конкурсе «Учитель года - 2005». Дирекция шко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2630" cy="993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достигнутые успехи в окружном конкурсе «Учитель года – 2005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22630" cy="982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успешное руководство исследовательской деятельностью учащихся. Дирекция школ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0250" cy="993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занятое II место на районном конкурсе «Учитель года-2005». Заведующий отделом образования. Районный комитет профсоюза народного образова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5640" cy="9296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в номинации «Учитель исследователь» на районном конкурсе «Учитель года-2005» Дульдур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5640" cy="929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финалиста окружного конкур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читель года-2005». п. Агинск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750" cy="866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победитель конкурса «Учитель XXI века» в номинации «Учитель-исследователь». Дирекция шко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918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. Победитель конкурса лучших учителей Агинского Бурятского автономного округ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Агинского Бурятского автономного округа. Б. Жамсуев п.Агинск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77240" cy="10680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за занято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на конференции «Индивидуализированный образовательный процесс: опыт, проблемы, перспектив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77240" cy="10680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за занятое I места в номинац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оя образовательная программа»; «Открытое занятие»,  «Мое педагогическое кредо» на районном конкурсе педагогов дополнительного образования «Сердце отдаю детям». Районный отдел образова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52780" cy="897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ственное письмо за активное участие в окружном конкурсе педагогов дополнительного образования детей. «Сердца отдаю детям» Отдел Министерства образования, науки и молодежной политики Забайкальского кра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91515" cy="939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 на районом конкурсе «Лучший медиа – педагог» (в возрастной категории старше 25 ле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1665" cy="8547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 на районом конкурсе «Лучший медиа – педагог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1665" cy="8547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  <w:t>7.1. Своевременное повышение квалификации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/>
      </w:pPr>
      <w:r>
        <w:rPr>
          <w:b/>
          <w:color w:val="000000"/>
          <w:spacing w:val="1"/>
          <w:sz w:val="28"/>
          <w:szCs w:val="28"/>
          <w:highlight w:val="white"/>
        </w:rPr>
        <w:t xml:space="preserve">7.2. Участие в обучающих и научно-практических семинарах, курсах, тренингах, конференциях   </w:t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709" w:right="27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Раздел.7 Обеспечение непрерывности собственного профессионального развития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center"/>
        <w:rPr/>
      </w:pPr>
      <w:r>
        <w:rPr>
          <w:b/>
          <w:color w:val="000000"/>
          <w:spacing w:val="1"/>
          <w:sz w:val="28"/>
          <w:szCs w:val="28"/>
          <w:highlight w:val="white"/>
        </w:rPr>
        <w:t>7.1. Своевременное повышение квалификаци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shd w:fill="FFFFFF" w:val="clear"/>
        <w:spacing w:before="48" w:after="0"/>
        <w:ind w:right="956" w:hanging="0"/>
        <w:jc w:val="right"/>
        <w:rPr/>
      </w:pPr>
      <w:r>
        <w:rPr/>
        <w:t>Таблица №13</w:t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77"/>
        <w:gridCol w:w="3903"/>
      </w:tblGrid>
      <w:tr>
        <w:trPr>
          <w:trHeight w:val="1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урс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нет- технологии для учителя предметни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тинский региональный центр Федерации Интернет Образования</w:t>
            </w:r>
            <w:r>
              <w:rPr>
                <w:color w:val="000000"/>
                <w:sz w:val="28"/>
                <w:szCs w:val="28"/>
              </w:rPr>
              <w:t xml:space="preserve"> г.Чита</w:t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ПК «Профильное обучение биологии в условиях модернизации содержания образования» в объеме 72 часов, с 24.02.04-3.03.20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гинском окружном ИУУ</w:t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«Гид-экскурсовод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с 28.03.05-01.04.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гинском окружном ИУУ</w:t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«Углубленное изучение биологии в 9-11 классах в системе базового предпрофельного и профильного образования»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ГУ. г. Новосибирск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ециализированный учебно-научный центр химико-биологического профиля. </w:t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«ЕГЭ: проблемы и перспективы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гинском окружном ИУУ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Исследование водных экосистем» с приглашением БНЦ г.Улан-Удэ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гинском окружном ИУУ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«ЕГЭ по биолог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гинск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 «Обновление содержания биологического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объеме 110 часов, с 07.05.07-19.05.20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гинск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блемные курсы «Теоретическая и практическая подготовка к ЕГЭ по биологи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«Технология деятельностного подхода в преподавании биологии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в объеме 72 часов, с 13.02.12-21.02.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курсы «Развитие информационно-образовательного пространства школы в условиях введения ФГОС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в объеме 72 часов, в том числе стажировка 36 часов, с 26.11.12-29.11.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«Бурятский республиканский педагогический колледж» Республика Бурятия.</w:t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ПК «Обновление содержания образования в условиях реализации ФГОС ООО» в объеме 120 часов, с 11.06.13-24.06.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ДПО «</w:t>
            </w:r>
            <w:r>
              <w:rPr>
                <w:bCs/>
                <w:sz w:val="28"/>
                <w:szCs w:val="28"/>
                <w:shd w:fill="FFFFFF" w:val="clear"/>
              </w:rPr>
              <w:t>АОИПК работников социальной сферы</w:t>
            </w:r>
            <w:r>
              <w:rPr>
                <w:sz w:val="28"/>
                <w:szCs w:val="28"/>
              </w:rPr>
              <w:t>» Забайкальского кр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right="27" w:hanging="0"/>
        <w:jc w:val="both"/>
        <w:rPr>
          <w:b/>
          <w:b/>
          <w:color w:val="000000"/>
          <w:spacing w:val="1"/>
          <w:highlight w:val="white"/>
        </w:rPr>
      </w:pPr>
      <w:r>
        <w:rPr>
          <w:b/>
          <w:color w:val="000000"/>
          <w:spacing w:val="1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both"/>
        <w:rPr/>
      </w:pPr>
      <w:r>
        <w:rPr>
          <w:b/>
          <w:color w:val="000000"/>
          <w:spacing w:val="1"/>
          <w:sz w:val="28"/>
          <w:szCs w:val="28"/>
          <w:highlight w:val="white"/>
        </w:rPr>
        <w:t xml:space="preserve">7.2. Участие в обучающих и научно-практических семинарах, курсах, тренингах, конференциях   </w:t>
      </w:r>
    </w:p>
    <w:p>
      <w:pPr>
        <w:pStyle w:val="Normal"/>
        <w:widowControl w:val="false"/>
        <w:tabs>
          <w:tab w:val="clear" w:pos="720"/>
          <w:tab w:val="left" w:pos="4982" w:leader="underscore"/>
          <w:tab w:val="left" w:pos="6048" w:leader="underscore"/>
        </w:tabs>
        <w:autoSpaceDE w:val="false"/>
        <w:ind w:left="29" w:right="27" w:firstLine="511"/>
        <w:jc w:val="right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  <w:t>Таблица№14</w:t>
      </w:r>
    </w:p>
    <w:tbl>
      <w:tblPr>
        <w:tblW w:w="140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3"/>
        <w:gridCol w:w="2410"/>
        <w:gridCol w:w="2551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рове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Год учас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сы учителей  </w:t>
            </w:r>
            <w:r>
              <w:rPr>
                <w:sz w:val="28"/>
                <w:szCs w:val="28"/>
                <w:u w:val="single"/>
              </w:rPr>
              <w:t>Естественных нау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биологии в 9-11 классах в системе базового предпрофильного и профильного образования г.Новосибирс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едер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5-2006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Августовское совещание учителей района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Естественных нау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288"/>
              <w:outlineLvl w:val="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pacing w:val="1"/>
                <w:sz w:val="28"/>
                <w:szCs w:val="28"/>
              </w:rPr>
              <w:t>Мастер-класс Развитие исследовательских умений у обучающихся на уроках и во внеурочное врем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pacing w:val="1"/>
                <w:sz w:val="28"/>
                <w:szCs w:val="28"/>
              </w:rPr>
              <w:t>06-20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биолог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исследовательской деятельности биолог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pacing w:val="1"/>
                <w:sz w:val="28"/>
                <w:szCs w:val="28"/>
              </w:rPr>
              <w:t>10-20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биолог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процессе обуч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ъединение учителей </w:t>
            </w:r>
            <w:r>
              <w:rPr>
                <w:sz w:val="28"/>
                <w:szCs w:val="28"/>
                <w:u w:val="single"/>
              </w:rPr>
              <w:t>Естественных нау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учно-исследовательской конференции обучающих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-20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Итоги и перспективы введения ФГОС нового поколения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 «</w:t>
            </w: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 на уроках биологии и во внеурочной деятельнос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white"/>
              </w:rPr>
              <w:t>регион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1-2012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Актуальные проблемы современного детства: изменяющееся воспитания в изменяющемся мире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 «Развитие одаренности у обучающихся в предметных центрах сельской школы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ежрегион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12-2013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snapToGrid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snapToGrid w:val="false"/>
              <w:ind w:right="27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2" w:leader="underscore"/>
                <w:tab w:val="left" w:pos="6048" w:leader="underscore"/>
              </w:tabs>
              <w:autoSpaceDE w:val="false"/>
              <w:snapToGrid w:val="false"/>
              <w:ind w:right="2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 следующие наград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.За высокий уровень подготовки и руководства учитель награжден грамотами, благодарственными письмами и дипломами школьного, районного, окружного (регионального) и всероссийского значения</w:t>
      </w:r>
      <w:r>
        <w:rPr>
          <w:color w:val="000000"/>
          <w:sz w:val="28"/>
          <w:szCs w:val="28"/>
        </w:rPr>
        <w:t xml:space="preserve"> (Таблица№16)</w:t>
      </w:r>
    </w:p>
    <w:p>
      <w:pPr>
        <w:pStyle w:val="Normal"/>
        <w:ind w:right="747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2"/>
        <w:gridCol w:w="2388"/>
        <w:gridCol w:w="21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ысокий уровень научного руководства исследовательской деятельностью учащихся в VI окружной научно-практической конференции «Шаг в будуще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97230"/>
                  <wp:effectExtent l="0" t="0" r="0" b="0"/>
                  <wp:docPr id="28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7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школьников к окружной олимпиаде по би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7525" cy="7010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остигнутые успехи в руководстве исследовательской деятельности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4025" cy="6146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школьников к окружной олимпиаде по би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81965" cy="7315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сокий уровень руководства исследовательской деятельностью учащихся в рамках российской научно-социальной программы «Шаг в будуще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09905" cy="8597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чественную подготовку победителя районной олимпиады по би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79425" cy="6629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участника научно-практической конференции «Шаг в будуще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235" cy="697865"/>
                  <wp:effectExtent l="0" t="0" r="0" b="0"/>
                  <wp:docPr id="3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97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научно-социальная программа для молодежи и школьников «Шаг в будуще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свидетельством удостоверяется высокий уровень руководства исследовательской деятельностью молодежи при подготовке научных работ на Десятую Российскую молодежную научную и инженерную выставку «Шаг в будущее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35255</wp:posOffset>
                  </wp:positionV>
                  <wp:extent cx="1108075" cy="798195"/>
                  <wp:effectExtent l="0" t="0" r="0" b="0"/>
                  <wp:wrapNone/>
                  <wp:docPr id="3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98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четная грамота за хорошую подготовку выпускников к ЕГ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13410" cy="8439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чественную подготовку победителя районной научно-практической конференции «Шаг в будуще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91490" cy="7016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одготовку победителя и призера IX окружной научно-практической конферен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г в будуще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16915" cy="9423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учшую подготовку команды вторых окружных туристических соревнованиях школьников АБАО на призы памяти Тимура Ухиновича. Жалсара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21665" cy="85471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учшую подготовку команды в соревнованиях по спортивному ориентированию АБА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86435" cy="96901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ризера районной олимпиады по биологии среди 11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52780" cy="91884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ДЦ «Океан» благодарит за участие в стендовой презентации детского объединения «Юный турист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71550" cy="13462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обедителя районной научно-практической конференции «Шаг в будуще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61365" cy="10255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учшую подготовку команды на окружных соревнованиях по спортивному ориентировани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йский Азимут-2008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884555"/>
                  <wp:effectExtent l="0" t="0" r="0" b="0"/>
                  <wp:docPr id="4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4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лучшую подготовку команды в третьих окружных туристических соревнованиях школьников на призы памяти Тимура Ухиновича Жалсара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44525" cy="88646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агодарность за хорошую подготовку призера и победителя  XI окружной научно-практической конферен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22630" cy="99377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аг в будуще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1030605"/>
                  <wp:effectExtent l="0" t="0" r="0" b="0"/>
                  <wp:docPr id="4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30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950595" cy="6915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мота за отличную подготовку команды в первенстве школьников Агинского Бурятского округа по спортивному ориентированию на кубок главы Администрации городского округа «поселок Агинское», посвященного Году молодеж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68985" cy="105791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Отдел Министерства образования, науки и молодежной политики Забайкальского края на территории Агинского Бурятского округа. За достигнутые успехи в организации исследовательской деятельности с учащимися по итогам Всероссийской научно- практической конференции «Шаг в будущее» в г. Москв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54710" cy="11747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обедителя районной олимпиады по экологии среди 9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99135" cy="9398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хорошую подготовку победителя районной олимпиады по биологии среди 11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8985" cy="109474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 «Шаг в будущее-201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17550" cy="101092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ая грамота за развитие интеллектуального творчества учащихся, вовлечение их в исследовательскую деятельность по итогам районной научно-практической конференции «Шаг в наук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55675" cy="13138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етная грамота министерства образования</w:t>
            </w:r>
            <w:r>
              <w:rPr>
                <w:color w:val="000000"/>
                <w:sz w:val="28"/>
                <w:szCs w:val="28"/>
              </w:rPr>
              <w:t xml:space="preserve">  за значительные успехи в организации и совершенствовании учебного и воспитательного процессов, формирование интеллектуального ,культурного и нравственного развития личности, большой личный вклад в практическую подготовку учащихся и воспитанников, разработку учебно-методической литературы и многолетний плодотворный тру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Камбо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от 17 мая 2012 года.№8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40765" cy="157289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1356995" cy="99441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 за подготовку победителя регионального этапа всероссийской НПК школьников «Шаг в будущее» в секции «Биосфера и проблемы Земл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28370" cy="12604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достоверяет высокий уровень руководства исследовательской деятельности молодежи при подготовке к Всероссийской молодежной научному форуму «Шаг в будущее» г.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56"/>
                <w:szCs w:val="56"/>
              </w:rPr>
              <w:drawing>
                <wp:inline distT="0" distB="0" distL="0" distR="0">
                  <wp:extent cx="1239520" cy="90932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Cs/>
          <w:sz w:val="56"/>
          <w:szCs w:val="56"/>
        </w:rPr>
        <w:t>Документов, наиболее значимые награды, грамоты, благодарственные письма,  дипломы различных конкурсов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Копии документов о повышении квалификации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Cs/>
          <w:sz w:val="52"/>
          <w:szCs w:val="52"/>
        </w:rPr>
      </w:pPr>
      <w:r>
        <w:rPr>
          <w:rFonts w:cs="Times New Roman CYR" w:ascii="Times New Roman CYR" w:hAnsi="Times New Roman CYR"/>
          <w:bCs/>
          <w:sz w:val="52"/>
          <w:szCs w:val="52"/>
        </w:rPr>
        <w:t>Копии документов, наиболее значимые награды, грамоты, благодарственные письма,  дипломы различных конкурсов для обучающихся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я</w:t>
      </w:r>
    </w:p>
    <w:p>
      <w:pPr>
        <w:pStyle w:val="Normal"/>
        <w:widowControl w:val="false"/>
        <w:autoSpaceDE w:val="false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зультаты по внеклассной деятельности 2006-2007 уч.год. Дабаев Б.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оревнования по спортивному ориентированию, кладспорта, туризма и краеведения.)</w:t>
      </w:r>
      <w:r>
        <w:rPr>
          <w:b/>
          <w:sz w:val="28"/>
          <w:szCs w:val="28"/>
        </w:rPr>
        <w:t xml:space="preserve"> Детское объединение </w:t>
      </w:r>
      <w:r>
        <w:rPr/>
        <w:t>«Юный турист»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-3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уристическое - исследовательская экспедиция в природно-культоаый комплекс «Алханай»Руководители: Дабаев БМ, Маевский АА, Рабжинов Ж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кспедиции приняли </w:t>
            </w:r>
          </w:p>
          <w:p>
            <w:pPr>
              <w:pStyle w:val="Normal"/>
              <w:rPr/>
            </w:pPr>
            <w:r>
              <w:rPr/>
              <w:t xml:space="preserve">15 школь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6 ,10 -11 классы). Отдых, исследования, походы и экскурсии в национальном парке «Алханай».</w:t>
            </w:r>
          </w:p>
        </w:tc>
      </w:tr>
      <w:tr>
        <w:trPr>
          <w:trHeight w:val="6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кружное туристическое соревнования школьников Агинского Бурятского автономного округа на призы памяти </w:t>
            </w:r>
            <w:r>
              <w:rPr>
                <w:b/>
              </w:rPr>
              <w:t xml:space="preserve">Тимура Ухиновича Жалсараина, </w:t>
            </w:r>
            <w:r>
              <w:rPr/>
              <w:t>отличника Просвещения СССР, учителя-краеведа.  Соревнования проводились в окрестностях. с Алхана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шидоржиев Дамдин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по спортивному ориентированию среди юнош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унгаев Аюш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по технике пешеходного тур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льжитова Аю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на лучшее туристическое путешествие за 2006-2007 уч.год. среди туристских объединении школ Агинского окру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жиева Бальжи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 в конкурсе рефератов по краевед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.</w:t>
            </w:r>
          </w:p>
          <w:p>
            <w:pPr>
              <w:pStyle w:val="Normal"/>
              <w:rPr/>
            </w:pPr>
            <w:r>
              <w:rPr/>
              <w:t>Лучшее групповое и личное туристское снаряжение, лучшее исполнение туристской пес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 «Навигатор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л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среди 13 команд. Агинского округа. Капитан команды Поздняков Юра 11 «Г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учащихся были награждены путевками в ВДЦ «Океа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 Дабаев. Б. М, Маевский А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Ц «Океан» соревнования по спортивному ориентировани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нгаев Аюш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b/>
              </w:rPr>
              <w:t xml:space="preserve"> </w:t>
            </w:r>
            <w:r>
              <w:rPr/>
              <w:t xml:space="preserve">по спортивному ориентированию среди юношей ВЦД «Океа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Награжден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юношеским разрядом</w:t>
            </w:r>
            <w:r>
              <w:rPr/>
              <w:t xml:space="preserve"> по спортивному ориентиров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.10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елок Агинск. Окружные соревнования по спортивному ориентированию на кубок Федерации кладспорта, туризма и краев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томункуев Арсалан</w:t>
            </w:r>
            <w:r>
              <w:rPr/>
              <w:t xml:space="preserve"> 11 «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по спортивному ориентированию среди юношей.</w:t>
            </w:r>
          </w:p>
          <w:p>
            <w:pPr>
              <w:pStyle w:val="Normal"/>
              <w:rPr/>
            </w:pPr>
            <w:r>
              <w:rPr>
                <w:b/>
              </w:rPr>
              <w:t>Трухина Алеся</w:t>
            </w:r>
            <w:r>
              <w:rPr/>
              <w:t xml:space="preserve"> 11 «А» </w:t>
            </w:r>
            <w:r>
              <w:rPr>
                <w:lang w:val="en-US"/>
              </w:rPr>
              <w:t>II</w:t>
            </w:r>
            <w:r>
              <w:rPr/>
              <w:t xml:space="preserve"> место по спортивному ориентир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презентация детских общественных организации и объеди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ское школьное объединение «Юный турист».</w:t>
            </w:r>
            <w:r>
              <w:rPr>
                <w:sz w:val="28"/>
                <w:szCs w:val="28"/>
              </w:rPr>
              <w:t xml:space="preserve"> г. Владивосто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администрация ВДЦ «Океан» </w:t>
            </w:r>
          </w:p>
          <w:p>
            <w:pPr>
              <w:pStyle w:val="Normal"/>
              <w:rPr/>
            </w:pPr>
            <w:r>
              <w:rPr/>
              <w:t>Дабаеву Баиру Мункуевич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агодарит за участие в стендовой презентации детских общественных организации и объединений. Детское школьное объед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турис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зультаты по внеклассной деятельности 2007-20013 уч.год. Дабаев Б.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ое объединение </w:t>
      </w:r>
      <w:r>
        <w:rPr>
          <w:b/>
          <w:sz w:val="28"/>
          <w:szCs w:val="28"/>
        </w:rPr>
        <w:t>«Юный тури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500"/>
        <w:gridCol w:w="4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1 08 янва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айонная конференция «Шаг в будущее -2008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Алеша</w:t>
            </w:r>
            <w:r>
              <w:rPr/>
              <w:t xml:space="preserve"> 10 «Г» </w:t>
            </w:r>
            <w:r>
              <w:rPr>
                <w:lang w:val="en-US"/>
              </w:rPr>
              <w:t>III</w:t>
            </w:r>
            <w:r>
              <w:rPr/>
              <w:t xml:space="preserve"> место в районной конферен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диционная районная тьюторская школа «Сохраним и сбережем Алханай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Алеша</w:t>
            </w:r>
            <w:r>
              <w:rPr/>
              <w:t xml:space="preserve"> 10 «Г» </w:t>
            </w:r>
            <w:r>
              <w:rPr>
                <w:lang w:val="en-US"/>
              </w:rPr>
              <w:t>I</w:t>
            </w:r>
            <w:r>
              <w:rPr/>
              <w:t xml:space="preserve"> место за исследовательскую работу представленную на секции «Экология».</w:t>
            </w:r>
          </w:p>
          <w:p>
            <w:pPr>
              <w:pStyle w:val="Normal"/>
              <w:rPr/>
            </w:pPr>
            <w:r>
              <w:rPr>
                <w:b/>
              </w:rPr>
              <w:t>Доржиева Бальжима</w:t>
            </w:r>
            <w:r>
              <w:rPr/>
              <w:t xml:space="preserve"> 11 «В» </w:t>
            </w:r>
            <w:r>
              <w:rPr>
                <w:lang w:val="en-US"/>
              </w:rPr>
              <w:t>II</w:t>
            </w:r>
            <w:r>
              <w:rPr/>
              <w:t xml:space="preserve"> место в олимпиаде районной тьюторской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Доржиева Бальжима</w:t>
            </w:r>
            <w:r>
              <w:rPr/>
              <w:t xml:space="preserve"> 11 «В» </w:t>
            </w:r>
            <w:r>
              <w:rPr>
                <w:lang w:val="en-US"/>
              </w:rPr>
              <w:t>III</w:t>
            </w:r>
            <w:r>
              <w:rPr/>
              <w:t xml:space="preserve"> место за исследовательскую работу представленную на секции «Этнографии»</w:t>
            </w:r>
          </w:p>
          <w:p>
            <w:pPr>
              <w:pStyle w:val="Normal"/>
              <w:rPr/>
            </w:pPr>
            <w:r>
              <w:rPr>
                <w:b/>
              </w:rPr>
              <w:t>Цыденова Таня</w:t>
            </w:r>
            <w:r>
              <w:rPr/>
              <w:t xml:space="preserve"> 11 «В» победитель интеллектуальной игре «Умники и умницы» по теме «Флора и фауна Алхана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школь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дивидуализированный образовательный процесс: опыт, проблема, перспективы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баев Б.М</w:t>
            </w:r>
            <w:r>
              <w:rPr/>
              <w:t xml:space="preserve">. </w:t>
            </w:r>
            <w:r>
              <w:rPr>
                <w:lang w:val="en-US"/>
              </w:rPr>
              <w:t>II</w:t>
            </w:r>
            <w:r>
              <w:rPr/>
              <w:t xml:space="preserve"> место на внутри школьн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«Создание условий для  самореализации в различных видах деятельно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нутри школьное соревнование по спортивному ориентирован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Азимут-200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я 78 человек из 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вчонок;51 мальчиков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хаилов Женя 7 «А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 Эрдынеев Бато 7 «А»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3 Дашибалов Батор 7 «А» </w:t>
            </w:r>
            <w:r>
              <w:rPr>
                <w:lang w:val="en-US"/>
              </w:rPr>
              <w:t>III</w:t>
            </w: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 xml:space="preserve">1 Цэдашиев Чингис 9 «Б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 Шкедов Иван 9 «А»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3 Попов Артем 9 «Б»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1 Терновская Катя 6 «Г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 Дондокова Римма 6 «Г»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1 Раднаев. А 6 «Г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 Ойдопов.  Б 6 «А»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1 Базарсадаева Марина 8 «В»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2 Дашидондокова Ирина 8 «В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3 Леонтива Настя 8 «Б»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1 Гантимуров Сергей 8 « Б»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2 Бальжинимаев Нима 8 «Г»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3 Дамбиев Зоригто 8 «Г»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ые соревнования по спортивному ориент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Азимут-200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. Агинск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рдынеев Бат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группе </w:t>
            </w:r>
          </w:p>
          <w:p>
            <w:pPr>
              <w:pStyle w:val="Normal"/>
              <w:rPr/>
            </w:pPr>
            <w:r>
              <w:rPr/>
              <w:t>М-14  окружных соревнованиях по спортивному ориентирова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октоева Гал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группе </w:t>
            </w:r>
          </w:p>
          <w:p>
            <w:pPr>
              <w:pStyle w:val="Normal"/>
              <w:rPr/>
            </w:pPr>
            <w:r>
              <w:rPr/>
              <w:t>Ж-17 окружных соревнованиях по спортивному ориентирова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ые соревнования </w:t>
            </w:r>
          </w:p>
          <w:p>
            <w:pPr>
              <w:pStyle w:val="Normal"/>
              <w:rPr/>
            </w:pPr>
            <w:r>
              <w:rPr/>
              <w:t>«Юный спасатель-2008» п. Агинс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манду входили 4 представителя детского объеди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Юный турис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частвовала  на межрегиональном соревнования </w:t>
            </w:r>
            <w:r>
              <w:rPr/>
              <w:t xml:space="preserve">«Юный спасатель-2008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г Кемерово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анда «Антей» занял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.</w:t>
            </w:r>
          </w:p>
          <w:p>
            <w:pPr>
              <w:pStyle w:val="Normal"/>
              <w:rPr/>
            </w:pPr>
            <w:r>
              <w:rPr/>
              <w:t>Лучшее групповое и личное туристское снаряжение, лучшее преставления коман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 «Антей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л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среди 10 команд. Агинского округ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питан коман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шидоржиев Дамдин 11 «В»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 учащихся были награждены путевками в ВДЦ «Океа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 Цыбенов. Б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баев. Б. М, Рабжинов Ж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кружное туристическое соревнования школьников Агинского Бурятского автономного округа на призы памяти </w:t>
            </w:r>
            <w:r>
              <w:rPr>
                <w:b/>
              </w:rPr>
              <w:t xml:space="preserve">Тимура Ухиновича Жалсараина, </w:t>
            </w:r>
            <w:r>
              <w:rPr/>
              <w:t>отличника Просвещения СССР, учителя-краеведа.  Соревнования проводились в окрестностях, с Судунту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льминева Даш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по технике пешеходного туриз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етское объедин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Юный турист» </w:t>
            </w:r>
            <w:r>
              <w:rPr/>
              <w:t>занял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в номинации  лучшее туристическое путешествие за 2007-2008 уч.год. среди туристских объединении школ Агинского окру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ьева Ле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 в конкурсе рефератов по краевед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.</w:t>
            </w:r>
          </w:p>
          <w:p>
            <w:pPr>
              <w:pStyle w:val="Normal"/>
              <w:rPr/>
            </w:pPr>
            <w:r>
              <w:rPr/>
              <w:t>Лучшее групповое и личное туристское снаряжение, лучшее исполнение туристской пес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 «Прометей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л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среди  11 команд. Агинского округа. Капитан команды Цыдашиев Чингис 10 «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 Дабаев. Б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спортивному ориентированию среди учащихся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Азимут-200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г. Чит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 Ан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 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уристическое - исследовательская экспедиция в природно-культоаый комплекс «Алханай»</w:t>
            </w:r>
          </w:p>
          <w:p>
            <w:pPr>
              <w:pStyle w:val="Normal"/>
              <w:rPr/>
            </w:pPr>
            <w:r>
              <w:rPr/>
              <w:t xml:space="preserve">Руководители: Дабаев БМ, </w:t>
            </w:r>
          </w:p>
          <w:p>
            <w:pPr>
              <w:pStyle w:val="Normal"/>
              <w:rPr/>
            </w:pPr>
            <w:r>
              <w:rPr/>
              <w:t>Маевский А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кспедиции приняли </w:t>
            </w:r>
          </w:p>
          <w:p>
            <w:pPr>
              <w:pStyle w:val="Normal"/>
              <w:rPr/>
            </w:pPr>
            <w:r>
              <w:rPr/>
              <w:t xml:space="preserve">15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7 , 9 -11 классы). Отдых, исследования, походы и экскурсии в национальном парке «Алхана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 20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уристическое - исследовательская экспедиция в природно-культоаый комплекс «Алханай»</w:t>
            </w:r>
          </w:p>
          <w:p>
            <w:pPr>
              <w:pStyle w:val="Normal"/>
              <w:rPr/>
            </w:pPr>
            <w:r>
              <w:rPr/>
              <w:t xml:space="preserve">Руководители: Дабаев БМ, </w:t>
            </w:r>
          </w:p>
          <w:p>
            <w:pPr>
              <w:pStyle w:val="Normal"/>
              <w:rPr/>
            </w:pPr>
            <w:r>
              <w:rPr/>
              <w:t>Маевский А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кспедиции приняли </w:t>
            </w:r>
          </w:p>
          <w:p>
            <w:pPr>
              <w:pStyle w:val="Normal"/>
              <w:rPr/>
            </w:pPr>
            <w:r>
              <w:rPr/>
              <w:t xml:space="preserve">5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8 класс). Отдых, исследования, походы и экскурсии в национальном парке «Алханай»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уроках по биологии и во внеурочное время нами используются такие электронные учебники, как «Биология.1С Репетитор», «Школьный курс биологии», «Анатомия», «Энциклопедия Кирилла и Мефодия», «Открытая Биология ООО «Физикон» 2005г», «Биология 6-11 класс».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  <w:t>Перечень электронных пособий по биологии</w:t>
      </w:r>
    </w:p>
    <w:tbl>
      <w:tblPr>
        <w:tblW w:w="12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594"/>
        <w:gridCol w:w="5866"/>
        <w:gridCol w:w="880"/>
      </w:tblGrid>
      <w:tr>
        <w:trPr>
          <w:trHeight w:val="835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иска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спользован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6-11. Лабораторный практикум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рактивных лабораторных работ, изучение нового материала, закрепление материала, контроль знаний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. Электронные уроки и тесты. в школе. Функция и среда обитания животных организмов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, изучение нового материала, индивидуальная работа со словарем, подготовка рефератов, в качестве иллюстративного материала, проверка знаний, работа над ошибками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роки и тесты. Биология в школе. Жизнедеятельность животных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сех этапах урока, наглядность, для подготовки докладов и выступлений обучающихся, внеклассная работа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 10-11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роки и тесты. Биология в школе. Организация жизни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тапы урока, подготовка рефератов, иллюстративность, использование для проведения занимательных занятий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роки и тесты. Биология в школе. Растительный мир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тапы урока, организация интеллектуальных турниров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рокам учащихся, подготовка рефератов, докладов, изучение нового материала, закрепление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6-9 («Кирилл и Мефодий»)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этапы урока, индивидуальная творческая работ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. Репетитор.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рокам, олимпиадам, сдаче экзаменов, написание рефератов, поступление в учебные заведения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</w:tr>
    </w:tbl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vanish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vanish/>
          <w:color w:val="000000"/>
          <w:highlight w:val="white"/>
        </w:rPr>
      </w:r>
      <w:bookmarkStart w:id="0" w:name="_PictureBullets"/>
      <w:bookmarkStart w:id="1" w:name="_PictureBullets"/>
      <w:bookmarkEnd w:id="1"/>
    </w:p>
    <w:sectPr>
      <w:headerReference w:type="default" r:id="rId94"/>
      <w:headerReference w:type="first" r:id="rId95"/>
      <w:type w:val="nextPage"/>
      <w:pgSz w:orient="landscape" w:w="15840" w:h="12240"/>
      <w:pgMar w:left="1134" w:right="1665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1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Natz78/folder/" TargetMode="External"/><Relationship Id="rId3" Type="http://schemas.openxmlformats.org/officeDocument/2006/relationships/hyperlink" Target="http://nsportal.ru/ndabae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hyperlink" Target="http://www.zavuch.info/methodlib/148/112565/" TargetMode="External"/><Relationship Id="rId22" Type="http://schemas.openxmlformats.org/officeDocument/2006/relationships/hyperlink" Target="http://www.proshkolu.ru/user/Natz78/folder/" TargetMode="External"/><Relationship Id="rId23" Type="http://schemas.openxmlformats.org/officeDocument/2006/relationships/hyperlink" Target="http://nsportal.ru/ndabaev" TargetMode="External"/><Relationship Id="rId24" Type="http://schemas.openxmlformats.org/officeDocument/2006/relationships/hyperlink" Target="http://nsportal.ru/shkola/biologiya/library/obrazovatelnaya-programma-po-biologii-11-klass" TargetMode="External"/><Relationship Id="rId25" Type="http://schemas.openxmlformats.org/officeDocument/2006/relationships/hyperlink" Target="http://pedsovet.org/component/option,com_mtree/task,viewlink/link_id,139361/" TargetMode="External"/><Relationship Id="rId26" Type="http://schemas.openxmlformats.org/officeDocument/2006/relationships/hyperlink" Target="http://www.zavuch.info/methodlib/148/112565/" TargetMode="External"/><Relationship Id="rId27" Type="http://schemas.openxmlformats.org/officeDocument/2006/relationships/hyperlink" Target="http://www.zavuch.info/methodlib/95/112624/" TargetMode="External"/><Relationship Id="rId28" Type="http://schemas.openxmlformats.org/officeDocument/2006/relationships/hyperlink" Target="http://pedsovet.org/forum/index.php?autocom=blog&amp;blogid=5828&amp;showentry=32131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pedsovet.org/forum/index.php?autocom=blog&amp;blogid=5828&amp;showentry=32130" TargetMode="External"/><Relationship Id="rId31" Type="http://schemas.openxmlformats.org/officeDocument/2006/relationships/hyperlink" Target="http://xn--80achddrlnpe7bi.xn--p1ai/index.php/priz.html" TargetMode="External"/><Relationship Id="rId32" Type="http://schemas.openxmlformats.org/officeDocument/2006/relationships/hyperlink" Target="http://infourok.ru/material.html?mid=49221" TargetMode="External"/><Relationship Id="rId33" Type="http://schemas.openxmlformats.org/officeDocument/2006/relationships/hyperlink" Target="http://infourok.ru/material.html?mid=49221" TargetMode="External"/><Relationship Id="rId34" Type="http://schemas.openxmlformats.org/officeDocument/2006/relationships/hyperlink" Target="http://xn--80achddrlnpe7bi.xn--p1ai/index.php/priz.html" TargetMode="External"/><Relationship Id="rId35" Type="http://schemas.openxmlformats.org/officeDocument/2006/relationships/hyperlink" Target="http://pedsovet.org/forum/index.php?autocom=blog&amp;blogid=5828&amp;showentry=32131" TargetMode="External"/><Relationship Id="rId36" Type="http://schemas.openxmlformats.org/officeDocument/2006/relationships/hyperlink" Target="http://www.proshkolu.ru/" TargetMode="External"/><Relationship Id="rId37" Type="http://schemas.openxmlformats.org/officeDocument/2006/relationships/hyperlink" Target="http://www.zavuch.info/methodlib/users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nsportal.ru/ndabaev" TargetMode="External"/><Relationship Id="rId40" Type="http://schemas.openxmlformats.org/officeDocument/2006/relationships/hyperlink" Target="http://www.proshkolu.ru/user/Natz78/folder/" TargetMode="External"/><Relationship Id="rId41" Type="http://schemas.openxmlformats.org/officeDocument/2006/relationships/hyperlink" Target="http://www.zavuch.info/methodlib/users/" TargetMode="External"/><Relationship Id="rId42" Type="http://schemas.openxmlformats.org/officeDocument/2006/relationships/hyperlink" Target="http://www.proshkolu.ru/user/Natz78/folder/" TargetMode="External"/><Relationship Id="rId43" Type="http://schemas.openxmlformats.org/officeDocument/2006/relationships/hyperlink" Target="http://www.zavuch.info/methodlib/users/" TargetMode="External"/><Relationship Id="rId44" Type="http://schemas.openxmlformats.org/officeDocument/2006/relationships/hyperlink" Target="http://nsportal.ru/ndabaev" TargetMode="External"/><Relationship Id="rId45" Type="http://schemas.openxmlformats.org/officeDocument/2006/relationships/hyperlink" Target="http://infourok.ru/material.html?mid=49221" TargetMode="External"/><Relationship Id="rId46" Type="http://schemas.openxmlformats.org/officeDocument/2006/relationships/hyperlink" Target="http://www.zavuch.info/methodlib/148/112565/" TargetMode="External"/><Relationship Id="rId47" Type="http://schemas.openxmlformats.org/officeDocument/2006/relationships/hyperlink" Target="http://xn--80achddrlnpe7bi.xn--p1ai/index.php/priz.html" TargetMode="External"/><Relationship Id="rId48" Type="http://schemas.openxmlformats.org/officeDocument/2006/relationships/hyperlink" Target="http://xn--80achddrlnpe7bi.xn--p1ai/index.php/priz.html" TargetMode="External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wmf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wmf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wmf"/><Relationship Id="rId74" Type="http://schemas.openxmlformats.org/officeDocument/2006/relationships/image" Target="media/image40.jpeg"/><Relationship Id="rId75" Type="http://schemas.openxmlformats.org/officeDocument/2006/relationships/image" Target="media/image8.wmf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wmf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9:00Z</dcterms:created>
  <dc:creator>Дабаев</dc:creator>
  <dc:description/>
  <cp:keywords/>
  <dc:language>en-US</dc:language>
  <cp:lastModifiedBy>Баир Мункуевич</cp:lastModifiedBy>
  <cp:lastPrinted>2014-05-07T21:56:00Z</cp:lastPrinted>
  <dcterms:modified xsi:type="dcterms:W3CDTF">2015-01-29T06:29:00Z</dcterms:modified>
  <cp:revision>2</cp:revision>
  <dc:subject/>
  <dc:title>Управление образования администрации</dc:title>
</cp:coreProperties>
</file>